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Т Е Х Н И Ч Е С К И  У Н И В Е Р С И Т Е Т  - Г А Б Р О В О</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b/>
          <w:b/>
          <w:spacing w:val="60"/>
          <w:sz w:val="28"/>
          <w:szCs w:val="28"/>
        </w:rPr>
      </w:pPr>
      <w:r>
        <w:rPr>
          <w:b/>
          <w:spacing w:val="60"/>
          <w:sz w:val="28"/>
          <w:szCs w:val="28"/>
        </w:rPr>
        <w:t>ОБЯСНИТЕЛНА ЗАПИСКА</w:t>
      </w:r>
    </w:p>
    <w:p>
      <w:pPr>
        <w:pStyle w:val="Normal"/>
        <w:jc w:val="center"/>
        <w:rPr>
          <w:b/>
          <w:b/>
          <w:spacing w:val="60"/>
          <w:sz w:val="28"/>
          <w:szCs w:val="28"/>
        </w:rPr>
      </w:pPr>
      <w:r>
        <w:rPr>
          <w:b/>
          <w:spacing w:val="60"/>
          <w:sz w:val="28"/>
          <w:szCs w:val="28"/>
        </w:rPr>
      </w:r>
    </w:p>
    <w:p>
      <w:pPr>
        <w:pStyle w:val="Normal"/>
        <w:jc w:val="center"/>
        <w:rPr/>
      </w:pPr>
      <w:r>
        <w:rPr>
          <w:sz w:val="28"/>
          <w:szCs w:val="28"/>
        </w:rPr>
        <w:t>ЗА ОПОВЕСТЯВАНЕ НА ПРИЛАГАНАТА СЧЕТОВОДНА ПОЛИТИКА И ИНФОРМАЦИЯ ЗА СЪСТОЯНИЕТО И ИЗМЕНЕНИЕТО НА ОСНОВНИТЕ АКТИВИ, ПАСИВИ, ПРИХОДИ И РАЗХОДИ ПРЕЗ 20</w:t>
      </w:r>
      <w:r>
        <w:rPr>
          <w:sz w:val="28"/>
          <w:szCs w:val="28"/>
          <w:lang w:val="en-US"/>
        </w:rPr>
        <w:t>1</w:t>
      </w:r>
      <w:r>
        <w:rPr>
          <w:sz w:val="28"/>
          <w:szCs w:val="28"/>
        </w:rPr>
        <w:t>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t>Счетоводната политика на Технически университет – Габрово е изградена в съответствие с принципите на чл.4, от Закона за счетоводството, сметкоплана на бюджетните предприятия, постановления на МС, указания на Министерство на финансите, както и цялото действащо законодателство в областта на финансите в публичния сектор.</w:t>
      </w:r>
    </w:p>
    <w:p>
      <w:pPr>
        <w:pStyle w:val="Normal"/>
        <w:jc w:val="both"/>
        <w:rPr/>
      </w:pPr>
      <w:r>
        <w:rPr/>
        <w:tab/>
        <w:t xml:space="preserve">Технически университет -  Габрово е юридическо лице, държавно висше училище, което осъществява своята дейност посредством предоставена за ползване държавна собственост и  самостоятелен бюджет, при спазване на изискванията на Закона за висшето образование, второстепенен разпоредител с бюджетни кредити към Министерство на образованието и науката. </w:t>
      </w:r>
    </w:p>
    <w:p>
      <w:pPr>
        <w:pStyle w:val="Normal"/>
        <w:ind w:firstLine="708"/>
        <w:jc w:val="both"/>
        <w:rPr/>
      </w:pPr>
      <w:r>
        <w:rPr/>
        <w:t>Към Технически университет - Габрово има следните разпоредители с бюджетни кредити от по-ниска степен: Технически колеж – Ловеч и Университетски център за научни изследвания и технологии.</w:t>
      </w:r>
    </w:p>
    <w:p>
      <w:pPr>
        <w:pStyle w:val="Normal"/>
        <w:ind w:firstLine="708"/>
        <w:jc w:val="both"/>
        <w:rPr/>
      </w:pPr>
      <w:r>
        <w:rPr/>
      </w:r>
    </w:p>
    <w:p>
      <w:pPr>
        <w:pStyle w:val="Normal"/>
        <w:jc w:val="both"/>
        <w:rPr>
          <w:b/>
          <w:b/>
          <w:bCs/>
          <w:u w:val="single"/>
        </w:rPr>
      </w:pPr>
      <w:r>
        <w:rPr/>
        <w:tab/>
      </w:r>
      <w:r>
        <w:rPr>
          <w:b/>
          <w:u w:val="single"/>
        </w:rPr>
        <w:t>Съгласно НСС1 – Представяне на финансовите отчети</w:t>
      </w:r>
      <w:r>
        <w:rPr/>
        <w:t xml:space="preserve">, Технически университет - Габрово, прилага формата и съдържанието на финансовите отчети на бюджетните предприятия, утвърдени със Заповед №81/29.01.2002 г. на Министъра на финансите, спазени са допълнителните указания за изготвяне на годишния финансов отчет в писмо ДДС №10/18.12.2013 г  и писмо ДДС №12/18.12.2013 г. на Министерство на финансите. През 2013 г. Технически университет - Габрово има изпълнение на приходите от субсидии 5 994 790  лв, което е 100% спрямо уточнение годишен план   Събрани са собствени приходи в размер на  3 021 965 лв, което при план 2 985 360 представялва 101 % изпълнение.  За сравнение в предходната година изпълнението на собствените приходи е било 103 %.  Изпълнението на общите разходи спрямо уточнения  годишен план </w:t>
      </w:r>
      <w:r>
        <w:rPr>
          <w:bCs/>
        </w:rPr>
        <w:t xml:space="preserve">е 76,6 %. </w:t>
      </w:r>
      <w:r>
        <w:rPr/>
        <w:t xml:space="preserve">Реализирани са 23,3 % икономия в края на отчетната 2013 г.  За сравнение в предходната година изпълнението на разходите спрямо уточнения план е 80 %. </w:t>
      </w:r>
    </w:p>
    <w:p>
      <w:pPr>
        <w:pStyle w:val="Normal"/>
        <w:jc w:val="both"/>
        <w:rPr/>
      </w:pPr>
      <w:r>
        <w:rPr/>
        <w:t xml:space="preserve">През отчетния период възнагражденията са изплащани редовно и в срок. </w:t>
      </w:r>
    </w:p>
    <w:p>
      <w:pPr>
        <w:pStyle w:val="Normal"/>
        <w:jc w:val="both"/>
        <w:rPr/>
      </w:pPr>
      <w:r>
        <w:rPr/>
        <w:t>Просрочените задължения в Технически университет -  Габрово към 31.12.2013 г   са в размер на 9 863 лева, които представляват разходи за лицензи по ОП „Развитие на човешките ресурси за които МОН е сключило споразумение за осигуряване на софтуерни лицензи на продукти на Майкрософт. С цел избягване на двойно финансиране Технически университет изчаква становище на Главна дирекция „Структурни фондове и международни образователни програми” към МОН.</w:t>
      </w:r>
    </w:p>
    <w:p>
      <w:pPr>
        <w:pStyle w:val="Normal"/>
        <w:ind w:firstLine="708"/>
        <w:jc w:val="both"/>
        <w:rPr/>
      </w:pPr>
      <w:r>
        <w:rPr/>
        <w:t xml:space="preserve">През 2013 г на Технически университет – Габрово беше предоставена възможност за стопанисване и управление на студентско общежитие и студентски стол. От Министерство на финансите, посредством Министерство на образованието и науката беше увеличена субсидията на Технически университет – Габрово за осъществяване на дейности по настаняване на студенти н общежитието и храненето им в студентския стол. През м. 10.2013 г. започна настаняването на студенти в студентското общежитие и  към края на 2013 г. беше усвоена част от предоставената субсидия в размер на 10 793 лв. До края на 2013 г. студентския стол не е работил поради неотложни ремонтни дейности и субсидията за столовото хранене за 2013 г е прехвърлена като преходен остатък за 2014 г. </w:t>
      </w:r>
    </w:p>
    <w:p>
      <w:pPr>
        <w:pStyle w:val="Normal"/>
        <w:ind w:firstLine="708"/>
        <w:jc w:val="both"/>
        <w:rPr/>
      </w:pPr>
      <w:r>
        <w:rPr/>
      </w:r>
    </w:p>
    <w:p>
      <w:pPr>
        <w:pStyle w:val="Normal"/>
        <w:ind w:firstLine="708"/>
        <w:jc w:val="both"/>
        <w:rPr/>
      </w:pPr>
      <w:r>
        <w:rPr>
          <w:b/>
          <w:u w:val="single"/>
        </w:rPr>
        <w:t>Съгласно НСС2 – Отчитане на стоково материалните-запаси</w:t>
      </w:r>
      <w:r>
        <w:rPr/>
        <w:t xml:space="preserve"> – стоково-материалните запаси се класифицират съобразно заложената в Сметкоплана на бюджетните предприятия и формата на баланса класификация на материални запаси. Същите се отписват по метода средно – претеглена цена Вложените в употреба стоково-материални запаси се отписват от баланса и се завеждат задбалансово по сметка 9909 „Други активи в употреба, изписани на разход” от СБП за нуждите на отчетността – когато това е необходимо. По сметките за материални запаси в баланса са налични само тези които се намират в склад и не са вложени в употреба. </w:t>
      </w:r>
    </w:p>
    <w:p>
      <w:pPr>
        <w:pStyle w:val="Normal"/>
        <w:jc w:val="both"/>
        <w:rPr/>
      </w:pPr>
      <w:r>
        <w:rPr/>
        <w:tab/>
      </w:r>
    </w:p>
    <w:p>
      <w:pPr>
        <w:pStyle w:val="Normal"/>
        <w:ind w:firstLine="708"/>
        <w:jc w:val="both"/>
        <w:rPr/>
      </w:pPr>
      <w:r>
        <w:rPr>
          <w:b/>
          <w:u w:val="single"/>
        </w:rPr>
        <w:t>НСС 7 – Отчети за паричните потоци</w:t>
      </w:r>
      <w:r>
        <w:rPr/>
        <w:t xml:space="preserve"> – като паричен поток и парична наличност се дефинират само паричните средства в брой и по текущи и депозитни сметки. Отчитането на касовите потоци и наличности се извършва чрез прилагане на Единната бюджетна класификация, утвърдена от министъра на финансите, съгласно чл.2, ал.8 от ЗУДБ. Като паричен поток се отчитат и трансферите за поети осигурителни вноски и данък върху доходите на физическите лица. </w:t>
      </w:r>
    </w:p>
    <w:p>
      <w:pPr>
        <w:pStyle w:val="Normal"/>
        <w:ind w:firstLine="708"/>
        <w:jc w:val="both"/>
        <w:rPr/>
      </w:pPr>
      <w:r>
        <w:rPr/>
        <w:t xml:space="preserve">През 2013, съгласно чл.5,ал.4,т.2 от ЗКПО върху приходите от сделки по чл.1 от Търговския закони, както и  от наеми на движимо и недвижимо имущество е начислен  3% данък върху приходите от стопанска дейност на университета и неговите подведомствени разпоредители с бюджетни кредити.  Ползван е 50% преотстъпен данък върху приходите от стопанска дейност, съгласно чл. 251 от ЗКПО. В отчетността този данък е третиран като намаление на прихода, а не като разход. Използвана е сметка 7190 от СБП.  През 2013 г. данък върху приходите от стопанска дейност не е внасян текущо през годината. В срок до 31. март 2014 г. ще бъде подадена  годишна данъчна декларация съгласно изискванията на чл.252, от ЗКПО. Във връзка с разпоредбата на чл. 253 от ЗКПО дължимията за 2013 г. данък върху приходите от стопанска дейност ще бъде внесен до 31 март 2014 г. Размерът на приходите от стопанска дейност и разходите за стопанска дейност са отнесени по сметки 9931 „Разходи за стопанска дейност” и 9939 „Приходи от стопанска дейност” от СБП.   </w:t>
      </w:r>
    </w:p>
    <w:p>
      <w:pPr>
        <w:pStyle w:val="Normal"/>
        <w:ind w:firstLine="708"/>
        <w:jc w:val="both"/>
        <w:rPr/>
      </w:pPr>
      <w:r>
        <w:rPr/>
        <w:t xml:space="preserve">Технически университет -  Габрово е данъчно задължено лице по ЗДДС за стопанската си дейност от 1994 г.  През 2013 г. платеният данък добавена стойност е отразяван в намаление на приходен § 37 01 „внесен ДДС(-)” от ЕБК.  През 2013 г. на Технически университет – Габрово беше реално възстановен внесен ДДС в размер на 5 115,72 лв. Възстановяването беше отразено в намаление на § 10-40 „платени данъци,мита и такси”, при спазване изискванията на т.7.11.2 от ДДС №20/2004 г. </w:t>
      </w:r>
    </w:p>
    <w:p>
      <w:pPr>
        <w:pStyle w:val="Normal"/>
        <w:ind w:firstLine="708"/>
        <w:jc w:val="both"/>
        <w:rPr/>
      </w:pPr>
      <w:r>
        <w:rPr/>
        <w:t>Паричните потоци от закупуване на стоки и материални запаси за студентския стол в Технически колеж- Ловеч се отчитат в намаление на § 24-04 „нетни приходи от продажби на услуги, стоки и продукция”, а продажбата им в увеличение на § 24-04  при спазване изискванията на т. 7.24 от ДДС №20/2004 г. Останалите плащания за дейността на студентския стол се отчитат по съответните параграфи от ЕБК.</w:t>
      </w:r>
    </w:p>
    <w:p>
      <w:pPr>
        <w:pStyle w:val="Normal"/>
        <w:ind w:firstLine="708"/>
        <w:jc w:val="both"/>
        <w:rPr/>
      </w:pPr>
      <w:r>
        <w:rPr/>
        <w:t>Когато се извършва или получава дадено плащане, подлежащо на отчитане по няколко елемента от ЕБК (параграфи и дейности), се извършва разпределение на платената сума по съответните позиции от ЕБК.</w:t>
      </w:r>
    </w:p>
    <w:p>
      <w:pPr>
        <w:pStyle w:val="Normal"/>
        <w:ind w:firstLine="708"/>
        <w:jc w:val="both"/>
        <w:rPr/>
      </w:pPr>
      <w:r>
        <w:rPr/>
        <w:t>Паричните потоци по ИБСФ се отчитат при спазването на изискванията на ДДС №6/2008 г. като се използва сметка 4682 „Разчети за събрани приходи и извършени разходи за извънбюджетни сметки на министерства и ведомства”  и параграфите от ЕБК. За паричните наличности се ползва  § 88-03 „средства на разпореждане предоставени/събрани от/за извънбюджетни сметки (+/-). На консолидирано ниво салдата по сметка 4682 „Разчети за събрани приходи и извършени разходи за извънбюджетни сметки на министерства и ведомства” в отчетна група Бюджет и ИБСФ са еднакви с обратни знаци.</w:t>
      </w:r>
    </w:p>
    <w:p>
      <w:pPr>
        <w:pStyle w:val="Normal"/>
        <w:jc w:val="both"/>
        <w:rPr/>
      </w:pPr>
      <w:r>
        <w:rPr/>
        <w:tab/>
      </w:r>
    </w:p>
    <w:p>
      <w:pPr>
        <w:pStyle w:val="Normal"/>
        <w:ind w:firstLine="708"/>
        <w:jc w:val="both"/>
        <w:rPr/>
      </w:pPr>
      <w:r>
        <w:rPr>
          <w:b/>
          <w:u w:val="single"/>
        </w:rPr>
        <w:t>НСС – 8 – Нетни печалби или загуби за периода, фундаментални грешки и промени в счетоводната политика</w:t>
      </w:r>
      <w:r>
        <w:rPr/>
        <w:t>. Осчетоводяването на резултатите от сделки и събития се извършва в момента на тяхното  възникване. Разходите и приходите се отразяват в периода, през който са осъществени операциите. Разходите, свързани с дейността се класифицират по икономически елементи. Всички операции и събития, които имат ефект върху нетните активи се отчитат чрез сметките от раздели 6 и 7 от СБП. Приложен е принципът за текущо начисляване на приходите и разходите за м.декмеври 2013 г. чрез използване на корективни сметки, независимо че първичните документи са издадени и получени през 2014 г. Не се допуска директно отнасяне на приходите и разходите към сметките от група 10  и  13 от СБП. За сметка 4500 „Вътрешни разчети за доставки и прехвърляне на активи, пасиви, приходи и разходи” е приета унифицирана политика в системата на Технически университет - Габрово, приключва се в края на годината със сметка 1001 „Разполагаем капитал по бюджети и бюджетни сметки”. На консолидирано ниво сметка 4500 е на нула. Възстановените приходи и разходи , включително и за минали години се отразяват в намаление на съответните приходни и разходни сметки и параграфи от ЕБК. Наличната валута се отчита по централен курс на БНБ. Реализираните курсови разлики се отчитат по § 36-01 „реализирани курсови разлики от валутни операции (нето)(+/-) от ЕБК и сметки 7391 „Реализирани положителни курсови разлики от операции с валута” и 7392„Реализирани отрицателни курсови разлики от операции с валута” от СБП</w:t>
      </w:r>
    </w:p>
    <w:p>
      <w:pPr>
        <w:pStyle w:val="Normal"/>
        <w:jc w:val="both"/>
        <w:rPr/>
      </w:pPr>
      <w:r>
        <w:rPr/>
        <w:tab/>
      </w:r>
    </w:p>
    <w:p>
      <w:pPr>
        <w:pStyle w:val="Normal"/>
        <w:ind w:firstLine="708"/>
        <w:jc w:val="both"/>
        <w:rPr/>
      </w:pPr>
      <w:r>
        <w:rPr>
          <w:b/>
          <w:u w:val="single"/>
        </w:rPr>
        <w:t xml:space="preserve">НСС- 10 – събития настъпили след датата на годишния финансов отчет </w:t>
      </w:r>
      <w:r>
        <w:rPr/>
        <w:t>– За дата на заверка на годишния финансов отчет се счита датата на заверка от Сметната палата. Промени след датата на заверка на ГФО от Сметната плата не се допускат.</w:t>
      </w:r>
    </w:p>
    <w:p>
      <w:pPr>
        <w:pStyle w:val="Normal"/>
        <w:ind w:firstLine="708"/>
        <w:jc w:val="both"/>
        <w:rPr/>
      </w:pPr>
      <w:r>
        <w:rPr/>
      </w:r>
    </w:p>
    <w:p>
      <w:pPr>
        <w:pStyle w:val="Normal"/>
        <w:ind w:firstLine="708"/>
        <w:jc w:val="both"/>
        <w:rPr/>
      </w:pPr>
      <w:r>
        <w:rPr>
          <w:b/>
          <w:u w:val="single"/>
        </w:rPr>
        <w:t>НСС – 13</w:t>
      </w:r>
      <w:r>
        <w:rPr/>
        <w:t xml:space="preserve"> – През 2013 г не е преобразуван или закриван подведомствен разпоредител с бюджетни кредити в Технически университет - Габрово</w:t>
      </w:r>
    </w:p>
    <w:p>
      <w:pPr>
        <w:pStyle w:val="Normal"/>
        <w:ind w:firstLine="708"/>
        <w:jc w:val="both"/>
        <w:rPr/>
      </w:pPr>
      <w:r>
        <w:rPr/>
      </w:r>
    </w:p>
    <w:p>
      <w:pPr>
        <w:pStyle w:val="Normal"/>
        <w:jc w:val="both"/>
        <w:rPr/>
      </w:pPr>
      <w:r>
        <w:rPr/>
        <w:tab/>
      </w:r>
    </w:p>
    <w:p>
      <w:pPr>
        <w:pStyle w:val="Normal"/>
        <w:ind w:firstLine="708"/>
        <w:jc w:val="both"/>
        <w:rPr/>
      </w:pPr>
      <w:r>
        <w:rPr>
          <w:b/>
          <w:u w:val="single"/>
        </w:rPr>
        <w:t>НСС 16 – Дълготрайни материални активи</w:t>
      </w:r>
      <w:r>
        <w:rPr/>
        <w:t xml:space="preserve">. Дълготрайните активи в Технически университет - Габрово се оценяват текущо по тяхната цена на придобиване при покупка. За праг на същественост е възприета сумата 1000 лв без ДДС в системата на първостепенния разпоредител МОН.  На ДА не се начисляват амортизации, съгласно разпоредбите на </w:t>
      </w:r>
      <w:r>
        <w:rPr>
          <w:color w:val="000000"/>
        </w:rPr>
        <w:t>чл.15, ал.3</w:t>
      </w:r>
      <w:r>
        <w:rPr/>
        <w:t xml:space="preserve"> от Закона за счетоводството. </w:t>
      </w:r>
    </w:p>
    <w:p>
      <w:pPr>
        <w:pStyle w:val="Normal"/>
        <w:jc w:val="both"/>
        <w:rPr/>
      </w:pPr>
      <w:r>
        <w:rPr/>
        <w:tab/>
        <w:t xml:space="preserve">ДМА, които са изписани на разход в момента на тяхното придобиване се завеждат задбалансово, съгласно разпоредбите на ДДС 20/14.12.2004 г. Това са : земи, гори и трайни насаждения, инфраструктурни обекти, За горните ДМА се води аналитична отчетност. </w:t>
      </w:r>
    </w:p>
    <w:p>
      <w:pPr>
        <w:pStyle w:val="Normal"/>
        <w:jc w:val="both"/>
        <w:rPr/>
      </w:pPr>
      <w:r>
        <w:rPr/>
        <w:tab/>
        <w:t>Всички основни ремонти на ДА, които са извършени през годината в края на отчетния период са отразени в увеличение на сметки от група 20</w:t>
      </w:r>
    </w:p>
    <w:p>
      <w:pPr>
        <w:pStyle w:val="Normal"/>
        <w:jc w:val="both"/>
        <w:rPr/>
      </w:pPr>
      <w:r>
        <w:rPr/>
        <w:tab/>
        <w:t xml:space="preserve">През 2013 г. е осъществен инвестиционен проект „Изграждане на паркинг на две нива”,. Изграждането му е оповестено с приемането на бюджета за 2013 г. Към 31.12.2013 г обектът все още не е въведен в експлоатация разходите по неговото изграждане са отразени в сметка 2079 от СБП. Общата стойност на инвестицията е в размер на </w:t>
      </w:r>
      <w:r>
        <w:rPr>
          <w:lang w:val="en-US"/>
        </w:rPr>
        <w:t xml:space="preserve">270 547 </w:t>
      </w:r>
      <w:r>
        <w:rPr/>
        <w:t>лв.</w:t>
      </w:r>
    </w:p>
    <w:p>
      <w:pPr>
        <w:pStyle w:val="Normal"/>
        <w:jc w:val="both"/>
        <w:rPr/>
      </w:pPr>
      <w:r>
        <w:rPr/>
        <w:tab/>
        <w:t>Инвентаризация на активите и пасивите  е извършена съгласно чл.22 от Закона за счетоводството. Направен е преглед за обезценка на Дълготрайни материални активи от сметка 2041 „Компютри и хардуерно оборудване” и сметка 2049 „Други машини ,съоръжение и оборудване”. Резулатате са отразени в баланса към 31.12.2013 г.</w:t>
      </w:r>
    </w:p>
    <w:p>
      <w:pPr>
        <w:pStyle w:val="Normal"/>
        <w:jc w:val="both"/>
        <w:rPr/>
      </w:pPr>
      <w:r>
        <w:rPr/>
        <w:tab/>
        <w:t>На основание т.17.15 от ДДС 20/14.12.2004 г. към края на 2013 г.,  не са начислявани приписани приходи от предоставени помещения от Технически университет -  Габрово за безвъзмездно право на ползване от други бюджетни структури. Не са начисляване приписани разходи за ползване на предоставени от други бюджетни структури помещения.</w:t>
      </w:r>
    </w:p>
    <w:p>
      <w:pPr>
        <w:pStyle w:val="Normal"/>
        <w:jc w:val="both"/>
        <w:rPr/>
      </w:pPr>
      <w:r>
        <w:rPr/>
        <w:tab/>
        <w:tab/>
      </w:r>
    </w:p>
    <w:p>
      <w:pPr>
        <w:pStyle w:val="Normal"/>
        <w:ind w:firstLine="708"/>
        <w:jc w:val="both"/>
        <w:rPr/>
      </w:pPr>
      <w:r>
        <w:rPr>
          <w:b/>
          <w:u w:val="single"/>
        </w:rPr>
        <w:t>НСС – 18 – Приходи</w:t>
      </w:r>
      <w:r>
        <w:rPr/>
        <w:t>. Приходите от студентски такси се отчитат на касова основа, тъй като този резултатите от прилагането на този подход не се различават съществено от резултатите при отчитане на начислена основа.  Отчитането на другите приходи в ТУ- Габрово става на начислена основа. Не се допуска компенсиране на приходи с разходи.</w:t>
      </w:r>
    </w:p>
    <w:p>
      <w:pPr>
        <w:pStyle w:val="Normal"/>
        <w:ind w:firstLine="708"/>
        <w:jc w:val="both"/>
        <w:rPr/>
      </w:pPr>
      <w:r>
        <w:rPr/>
      </w:r>
    </w:p>
    <w:p>
      <w:pPr>
        <w:pStyle w:val="Normal"/>
        <w:jc w:val="both"/>
        <w:rPr/>
      </w:pPr>
      <w:r>
        <w:rPr/>
        <w:tab/>
      </w:r>
      <w:r>
        <w:rPr>
          <w:b/>
          <w:u w:val="single"/>
        </w:rPr>
        <w:t>НСС 19 – Доходи на персонала</w:t>
      </w:r>
      <w:r>
        <w:rPr/>
        <w:t xml:space="preserve"> Съгласно разпоредбите на този стандарт, неизползваните отпуски от служителите в края на отчетната година, които ще се използват през следващата година  се начисляват като провизии за бъдещи плащания, заедно с дължимите към тях осигурителни вноски. В началото на следващия отчетен период начислената провизия се сторнира.  Като разходи за възнаграждения в натура се отчитат предоставените от фонд СБКО средства на преподавателите и служители по повод медицинско лечение, при юбилеи и други</w:t>
      </w:r>
    </w:p>
    <w:p>
      <w:pPr>
        <w:pStyle w:val="Normal"/>
        <w:jc w:val="both"/>
        <w:rPr/>
      </w:pPr>
      <w:r>
        <w:rPr/>
      </w:r>
    </w:p>
    <w:p>
      <w:pPr>
        <w:pStyle w:val="Normal"/>
        <w:jc w:val="both"/>
        <w:rPr/>
      </w:pPr>
      <w:r>
        <w:rPr/>
        <w:tab/>
      </w:r>
      <w:r>
        <w:rPr>
          <w:b/>
          <w:u w:val="single"/>
        </w:rPr>
        <w:t>НСС- 24</w:t>
      </w:r>
      <w:r>
        <w:rPr/>
        <w:t xml:space="preserve"> Оповестяване на свързани лица. Технически университет -  Габрово има 100 % участие в търговско дружество – Високо технологичен център ЕООД Габрово. </w:t>
      </w:r>
    </w:p>
    <w:p>
      <w:pPr>
        <w:pStyle w:val="Normal"/>
        <w:jc w:val="both"/>
        <w:rPr/>
      </w:pPr>
      <w:r>
        <w:rPr/>
        <w:t xml:space="preserve"> </w:t>
      </w:r>
      <w:r>
        <w:rPr/>
        <w:t>Технически университет -  Габрово има участие в следните дружества със следните проценти участие:</w:t>
      </w:r>
    </w:p>
    <w:p>
      <w:pPr>
        <w:pStyle w:val="Normal"/>
        <w:jc w:val="both"/>
        <w:rPr/>
      </w:pPr>
      <w:r>
        <w:rPr/>
        <w:t>„</w:t>
      </w:r>
      <w:r>
        <w:rPr/>
        <w:t>Българо-германски институт по качеството” - Габрово -  26 %</w:t>
      </w:r>
    </w:p>
    <w:p>
      <w:pPr>
        <w:pStyle w:val="Normal"/>
        <w:jc w:val="both"/>
        <w:rPr/>
      </w:pPr>
      <w:r>
        <w:rPr/>
        <w:t>„</w:t>
      </w:r>
      <w:r>
        <w:rPr/>
        <w:t>ИКАР”  ООД  София  -   4,20  %</w:t>
      </w:r>
    </w:p>
    <w:p>
      <w:pPr>
        <w:pStyle w:val="Normal"/>
        <w:jc w:val="both"/>
        <w:rPr/>
      </w:pPr>
      <w:r>
        <w:rPr/>
        <w:t>„</w:t>
      </w:r>
      <w:r>
        <w:rPr/>
        <w:t>АВАНГАРД ИНЖЕНЕРИНГ” ООД – Габрово - 21  %</w:t>
      </w:r>
    </w:p>
    <w:p>
      <w:pPr>
        <w:pStyle w:val="Normal"/>
        <w:jc w:val="both"/>
        <w:rPr/>
      </w:pPr>
      <w:r>
        <w:rPr/>
        <w:tab/>
      </w:r>
    </w:p>
    <w:p>
      <w:pPr>
        <w:pStyle w:val="Normal"/>
        <w:ind w:firstLine="708"/>
        <w:jc w:val="both"/>
        <w:rPr/>
      </w:pPr>
      <w:r>
        <w:rPr>
          <w:b/>
          <w:u w:val="single"/>
        </w:rPr>
        <w:t>НСС 28</w:t>
      </w:r>
      <w:r>
        <w:rPr/>
        <w:t xml:space="preserve"> Отчитане на инвестициите в асоциирани предприятия – в баланаса на Технически университет -  Габрово са включени дялови участия  в размер на 6 929 лв. В зависимост от участието те са отразени  по сметка 5111 „Мажоритарни дялове и акции в предприятия в страната”  – 100% участие в предприятия – 926 лв;   и по сметка 5113 „ Дялове и акции в асоциирани предприятия в страната” – 26 % участие -  6 003 лева.   Към датата на изготвяне на ГФО на Технически университет -  Габрово е отчетен делът в инвестицията за 2013 г. на  дружеството със 100 % участие (Дружеството през 2013 г. не е осъществявало дейност).    На Търговско дружество Българо-германски институт по качеството е отразен делът в инвестицията в сметка 5113 „ Дялове и акции в асоциирани предприятия в страната”. На останалите две дружества делът в инвестицията не е отразяван, тъй като към датата на изготвяне на ГФО не е получена  информация за тях. </w:t>
      </w:r>
    </w:p>
    <w:p>
      <w:pPr>
        <w:pStyle w:val="Normal"/>
        <w:jc w:val="both"/>
        <w:rPr/>
      </w:pPr>
      <w:r>
        <w:rPr/>
      </w:r>
    </w:p>
    <w:p>
      <w:pPr>
        <w:pStyle w:val="Normal"/>
        <w:jc w:val="both"/>
        <w:rPr/>
      </w:pPr>
      <w:r>
        <w:rPr/>
        <w:tab/>
      </w:r>
      <w:r>
        <w:rPr>
          <w:b/>
          <w:u w:val="single"/>
        </w:rPr>
        <w:t>НСС 36 – Обезценка на активи</w:t>
      </w:r>
      <w:r>
        <w:rPr/>
        <w:t xml:space="preserve">. През 2013 г.  е направена обезценка на активи  от сметка 2041 „Компютри и хардуерно оборудване”.  През 2013 е извършен преглед на наличните ДМА в сметките 2041 „Компютри и хардуерно оборудване”   и 2049„Други машини ,съоръжение и оборудване4 в съответствие с т.36 от ДДС 20 от 14.12.2004 г на МФ обезценка на активите от сметка 2049 „Други машини ,съоръжение и оборудване” не е правена поради това че не е налице траен спад в цените на активи със същия потенциал и икономическа изгода и съществуващата отчетна стойност на активите отговаря на оставащия полезен срок и икономическа изгода. </w:t>
      </w:r>
    </w:p>
    <w:p>
      <w:pPr>
        <w:pStyle w:val="Normal"/>
        <w:jc w:val="both"/>
        <w:rPr/>
      </w:pPr>
      <w:r>
        <w:rPr/>
        <w:tab/>
        <w:t>През 2013 г. провизии за задължения в Технически университет -  Габрово не са начислявани, просрочените задължения са отнесени текущо по съответните сметки и са отразени в група 99.</w:t>
      </w:r>
    </w:p>
    <w:p>
      <w:pPr>
        <w:pStyle w:val="Normal"/>
        <w:jc w:val="both"/>
        <w:rPr/>
      </w:pPr>
      <w:r>
        <w:rPr/>
        <w:tab/>
        <w:t xml:space="preserve">Провизии за вземания са направени чрез класифицирането им на трудно-събираеми – 20% провизия от номиналната стойност, несъбираеми – 50 % провизия от номиналната стойност и безнадеждни – 100 % провизия от номиналната стойност. За класифицирането е изготвен протокол от назначена от Ректора на Университета комисия след изпращането на писма на всички длъжници. </w:t>
      </w:r>
    </w:p>
    <w:p>
      <w:pPr>
        <w:pStyle w:val="Normal"/>
        <w:jc w:val="both"/>
        <w:rPr/>
      </w:pPr>
      <w:r>
        <w:rPr/>
      </w:r>
    </w:p>
    <w:p>
      <w:pPr>
        <w:pStyle w:val="Normal"/>
        <w:jc w:val="both"/>
        <w:rPr/>
      </w:pPr>
      <w:r>
        <w:rPr/>
        <w:tab/>
      </w:r>
      <w:r>
        <w:rPr>
          <w:b/>
          <w:u w:val="single"/>
        </w:rPr>
        <w:t>НСС 38 – Нематериални активи</w:t>
      </w:r>
      <w:r>
        <w:rPr/>
        <w:t>. Отчитат се при спазване разпоредбите на т.16 от ДДС 20/14.12.2004 г. За праг на същественост е приета стойност 1000,00 лева. Всички програмни продукти и лицензи за програмни продукти се признават като НДА, независимо от стойността , на която са придобити.</w:t>
      </w:r>
    </w:p>
    <w:p>
      <w:pPr>
        <w:pStyle w:val="Normal"/>
        <w:jc w:val="both"/>
        <w:rPr/>
      </w:pPr>
      <w:r>
        <w:rPr/>
        <w:tab/>
        <w:t xml:space="preserve">В баланса на Технически университет -  Габрово активите, пасивите, приходите и разходите са диференцирани по отчетни групи „Бюджети”, „Извънбюджетни сметки и фондове”( в тази група е включено и отчитането на средствата за спечелени проекти, финансирани от Оперативните програми на ЕС)  и „Други сметки и дейности”. </w:t>
      </w:r>
    </w:p>
    <w:p>
      <w:pPr>
        <w:pStyle w:val="Normal"/>
        <w:ind w:firstLine="708"/>
        <w:jc w:val="both"/>
        <w:rPr/>
      </w:pPr>
      <w:r>
        <w:rPr/>
        <w:t>Състоянието и изменението на основните активи, приходи и разходи е отразено с данни по счетоводни сметки преди операциите по приключване в сборна оборотна в отчетни групи „Бюджети”, „Извънбюджетни сметки и фондове” и „Други сметки и дейности” .</w:t>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r>
    </w:p>
    <w:p>
      <w:pPr>
        <w:pStyle w:val="Normal"/>
        <w:jc w:val="both"/>
        <w:rPr/>
      </w:pPr>
      <w:r>
        <w:rPr/>
        <w:t>Мирослава Гугушева</w:t>
      </w:r>
    </w:p>
    <w:p>
      <w:pPr>
        <w:pStyle w:val="Normal"/>
        <w:jc w:val="both"/>
        <w:rPr/>
      </w:pPr>
      <w:r>
        <w:rPr/>
        <w:t>Финансов мениджър/</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58:00Z</dcterms:created>
  <dc:creator>gugusheva</dc:creator>
  <dc:description/>
  <cp:keywords/>
  <dc:language>en-US</dc:language>
  <cp:lastModifiedBy>QWE</cp:lastModifiedBy>
  <cp:lastPrinted>2014-02-20T09:50:00Z</cp:lastPrinted>
  <dcterms:modified xsi:type="dcterms:W3CDTF">2014-02-20T08:35:00Z</dcterms:modified>
  <cp:revision>6</cp:revision>
  <dc:subject/>
  <dc:title>О Б Щ И Н А – Г А Б Р О В О</dc:title>
</cp:coreProperties>
</file>