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ПРОЦЕДУРА ЗА ОСЪЩЕСТВЯВАНЕ НА ПРЕДВАРИТЕЛЕН КОНТРОЛ ЗА ЗАКОНОСЪОБРАЗНОС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В ТЕХНИЧЕСКИ УНИВЕРСИТЕТ – ГАБРОВО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ТВЪРДИЛ 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ab/>
        <w:tab/>
        <w:tab/>
        <w:tab/>
        <w:tab/>
        <w:t xml:space="preserve">       </w:t>
        <w:tab/>
        <w:t xml:space="preserve">                    </w:t>
        <w:tab/>
        <w:t>РЕКТОР : 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 / подпис и печат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  <w:lang w:val="bg-BG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за поемане на задължение за 2024 годин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72"/>
        <w:gridCol w:w="1995"/>
        <w:gridCol w:w="1881"/>
        <w:gridCol w:w="1425"/>
      </w:tblGrid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задължение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 на задължениет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доставка; усл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М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Изисква ли се процедура по З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лева/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ЗАЯВИТЕЛ :......................................      </w:t>
        <w:tab/>
        <w:tab/>
        <w:tab/>
        <w:t>СЪГЛАСУВАЛ 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/>
        </w:rPr>
        <w:t>ръков. дог. №…, имена</w:t>
      </w:r>
      <w:r>
        <w:rPr>
          <w:sz w:val="24"/>
          <w:szCs w:val="24"/>
          <w:lang w:val="bg-BG"/>
        </w:rPr>
        <w:t>/                                                       /Зам. Ректор НИР, доц. Д. Васил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789"/>
        <w:gridCol w:w="1012"/>
        <w:gridCol w:w="1147"/>
      </w:tblGrid>
      <w:tr>
        <w:trPr>
          <w:trHeight w:val="23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ВАРИТЕЛЕН КОНТРОЛ ЗА СЪОТВЕТ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 заяви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, съгласувало заявк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ат ли стойностите в  заявката на утвърдените годишни бюджетни кред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 видът на задължения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о дали се  изисква  процедура по ЗОП или н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184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 резултат на извършения предварителен контрол считам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же/не може да бъде поето задълж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                                   Финансов мениджър: 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/ддммгг/                                                                   /Мирослава Гугушева и подпис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4:00Z</dcterms:created>
  <dc:creator>usersx</dc:creator>
  <dc:description/>
  <cp:keywords/>
  <dc:language>en-US</dc:language>
  <cp:lastModifiedBy>доц. д-р Драгомир Василев</cp:lastModifiedBy>
  <cp:lastPrinted>2021-02-18T11:15:00Z</cp:lastPrinted>
  <dcterms:modified xsi:type="dcterms:W3CDTF">2024-03-09T10:47:00Z</dcterms:modified>
  <cp:revision>7</cp:revision>
  <dc:subject/>
  <dc:title>Технически университет - Габрово</dc:title>
</cp:coreProperties>
</file>