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>.8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2574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82296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екторна програма „Еразъм”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bg-BG"/>
        </w:rPr>
        <w:t>Студентска мобилност с цел практика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ФОРМУЛЯР НА КРАЕН ОТЧЕТ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Описателен краен отчет на завърнал се от практика в чужбина студент пред изпращащото висше училищ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Обръщение към студент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i/>
          <w:sz w:val="22"/>
          <w:szCs w:val="22"/>
          <w:lang w:val="bg-BG"/>
        </w:rPr>
        <w:t>Този отчет на придобития опит от Вас ще предостави на секторна програма „Еразъм” ценна информация, която ще е от полза както за бъдещите студенти, така и за  подобряването на програмата. Благодарим за Вашето съдействие при попълването на въпросника. Моля, предайте този отчет в електронен формат на изпращащата институция след приключване на практиката Ви в чужбина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дпис…</w:t>
      </w:r>
      <w:r>
        <w:rPr>
          <w:rFonts w:cs="Arial" w:ascii="Arial" w:hAnsi="Arial"/>
          <w:b/>
          <w:sz w:val="22"/>
          <w:szCs w:val="22"/>
          <w:lang w:val="ru-RU"/>
        </w:rPr>
        <w:t>…………….</w:t>
      </w:r>
      <w:r>
        <w:rPr>
          <w:rFonts w:cs="Arial" w:ascii="Arial" w:hAnsi="Arial"/>
          <w:b/>
          <w:sz w:val="22"/>
          <w:szCs w:val="22"/>
          <w:lang w:val="bg-BG"/>
        </w:rPr>
        <w:t>………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Всички лични данни, съдържащи се в този формуляр, ще се ползват в съответствие с Регламент (ЕС) 2018/1725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</w:t>
      </w:r>
      <w:r>
        <w:rPr>
          <w:rFonts w:cs="Arial" w:ascii="Arial" w:hAnsi="Arial"/>
          <w:i/>
          <w:sz w:val="22"/>
          <w:szCs w:val="22"/>
          <w:lang w:val="bg-BG"/>
        </w:rPr>
        <w:t>. При поискване бенефициентът може да получи своите лични данни и да ги коригира или допълни. Бенефициентът има право по всяко време да подава жалби до Европейската служба за защита на личните данни във връзка с използването на личните му данн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 за изпращащата институ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изпращащото висше училищ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Технически университет-Габро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Университет Еразъм код на университета: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ROVO</w:t>
      </w:r>
      <w:r>
        <w:rPr>
          <w:rFonts w:cs="Arial" w:ascii="Arial" w:hAnsi="Arial"/>
          <w:sz w:val="22"/>
          <w:szCs w:val="22"/>
          <w:lang w:val="ru-RU"/>
        </w:rPr>
        <w:t>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Град, държава: </w:t>
      </w:r>
      <w:r>
        <w:rPr>
          <w:rFonts w:cs="Arial" w:ascii="Arial" w:hAnsi="Arial"/>
          <w:sz w:val="22"/>
          <w:szCs w:val="22"/>
          <w:lang w:val="bg-BG"/>
        </w:rPr>
        <w:t>Габрово, Българ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за студен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м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фамилно, собствено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М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Ж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bg-BG"/>
        </w:rPr>
        <w:t xml:space="preserve">Недефиниран)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алнос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Е-</w:t>
      </w:r>
      <w:r>
        <w:rPr>
          <w:rFonts w:cs="Arial" w:ascii="Arial" w:hAnsi="Arial"/>
          <w:b/>
          <w:sz w:val="22"/>
          <w:szCs w:val="22"/>
        </w:rPr>
        <w:t xml:space="preserve">mail </w:t>
      </w:r>
      <w:r>
        <w:rPr>
          <w:rFonts w:cs="Arial" w:ascii="Arial" w:hAnsi="Arial"/>
          <w:b/>
          <w:sz w:val="22"/>
          <w:szCs w:val="22"/>
          <w:lang w:val="bg-BG"/>
        </w:rPr>
        <w:t>адрес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ъгласен съм моят </w:t>
      </w:r>
      <w:r>
        <w:rPr>
          <w:rFonts w:cs="Arial" w:ascii="Arial" w:hAnsi="Arial"/>
          <w:b/>
          <w:sz w:val="22"/>
          <w:szCs w:val="22"/>
        </w:rPr>
        <w:t xml:space="preserve">email </w:t>
      </w:r>
      <w:r>
        <w:rPr>
          <w:rFonts w:cs="Arial" w:ascii="Arial" w:hAnsi="Arial"/>
          <w:b/>
          <w:sz w:val="22"/>
          <w:szCs w:val="22"/>
          <w:lang w:val="bg-BG"/>
        </w:rPr>
        <w:t>адрес да бъде ползван за бъдещ контакт с мен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Практика: приемаща институция, продължителност и мотив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приемащото предприятие/организаци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Адрес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улиц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гр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държава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Период на практиката в чужбина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  <w:lang w:val="bg-BG"/>
        </w:rPr>
        <w:t>дд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мм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bg-BG"/>
        </w:rPr>
        <w:t>гг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bg-BG"/>
        </w:rPr>
        <w:t>дд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мм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bg-BG"/>
        </w:rPr>
        <w:t>г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В коя година от следването/в коя образователна степен бяхте по време на практиката в чужбин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Бакалавър</w:t>
      </w:r>
      <w:r>
        <w:rPr>
          <w:rFonts w:cs="Arial" w:ascii="Arial" w:hAnsi="Arial"/>
          <w:sz w:val="22"/>
          <w:szCs w:val="22"/>
        </w:rPr>
        <w:t xml:space="preserve"> 1-2-3/</w:t>
      </w:r>
      <w:r>
        <w:rPr>
          <w:rFonts w:cs="Arial" w:ascii="Arial" w:hAnsi="Arial"/>
          <w:sz w:val="22"/>
          <w:szCs w:val="22"/>
          <w:lang w:val="bg-BG"/>
        </w:rPr>
        <w:t>Магистър</w:t>
      </w:r>
      <w:r>
        <w:rPr>
          <w:rFonts w:cs="Arial" w:ascii="Arial" w:hAnsi="Arial"/>
          <w:sz w:val="22"/>
          <w:szCs w:val="22"/>
        </w:rPr>
        <w:t xml:space="preserve"> 1-2/</w:t>
      </w:r>
      <w:r>
        <w:rPr>
          <w:rFonts w:cs="Arial" w:ascii="Arial" w:hAnsi="Arial"/>
          <w:sz w:val="22"/>
          <w:szCs w:val="22"/>
          <w:lang w:val="bg-BG"/>
        </w:rPr>
        <w:t>Доктор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Д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читате периода на практиката з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екалено кратък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Прекалено дълъг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Точно колкото е необходим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и бяха факторите, които Ви мотивираха да заминете в чужбина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кадемичн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задължителна част от моята учебна програма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добиване на подходящ професионален опи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добиване на нови професионални знания и умения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ултурни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Живот в чужда държава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актикуване на чужд език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ятели, живеещи в чужбина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ланове за кариера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подобряване на бъдещите перспективи за заетост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вропейски опит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езависимост/самостоятелност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и подкреп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та за приемащото предприятие/организация научихте о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Изпращащата институция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емащото предприятие/организация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рганизация-посредник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нет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осочете интернет адреси</w:t>
      </w:r>
      <w:r>
        <w:rPr>
          <w:rFonts w:cs="Arial" w:ascii="Arial" w:hAnsi="Arial"/>
          <w:sz w:val="22"/>
          <w:szCs w:val="22"/>
        </w:rPr>
        <w:t>: 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читате ли за трудно намирането на приемащо предприятие/организация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=</w:t>
      </w:r>
      <w:r>
        <w:rPr>
          <w:rFonts w:cs="Arial" w:ascii="Arial" w:hAnsi="Arial"/>
          <w:sz w:val="22"/>
          <w:szCs w:val="22"/>
          <w:lang w:val="bg-BG"/>
        </w:rPr>
        <w:t>никак</w:t>
      </w:r>
      <w:r>
        <w:rPr>
          <w:rFonts w:cs="Arial" w:ascii="Arial" w:hAnsi="Arial"/>
          <w:sz w:val="22"/>
          <w:szCs w:val="22"/>
        </w:rPr>
        <w:t>, 5=</w:t>
      </w:r>
      <w:r>
        <w:rPr>
          <w:rFonts w:cs="Arial" w:ascii="Arial" w:hAnsi="Arial"/>
          <w:sz w:val="22"/>
          <w:szCs w:val="22"/>
          <w:lang w:val="bg-BG"/>
        </w:rPr>
        <w:t>мног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 пристигането Ви в приемащото предприятие/институция предложиха ли В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фициално посрещане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Информационна срещ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 : …</w:t>
      </w:r>
      <w:r>
        <w:rPr>
          <w:rFonts w:cs="Arial" w:ascii="Arial" w:hAnsi="Arial"/>
          <w:sz w:val="22"/>
          <w:szCs w:val="22"/>
          <w:lang w:val="bg-BG"/>
        </w:rPr>
        <w:t>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олучихте ли адекватна подкрепа от приемащото предприятие/организация, изпращащата институция, институция-посредник преди и по време на периода на практиката по секторна програма „Еразъм”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- лоша, 5 - отлич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Приемащо предприятие/организация:</w:t>
        <w:tab/>
        <w:t>1 – 2 – 3 – 4 – 5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Изпращаща институция:</w:t>
        <w:tab/>
        <w:tab/>
        <w:tab/>
        <w:t>1 – 2 – 3 – 4 – 5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Институция-посредник:</w:t>
        <w:tab/>
        <w:tab/>
        <w:tab/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емащото предприятие отговори ли на Вашите очаквания за практиката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 никак, 5 - мног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определяте интегрирането си с местните работодатели в приемащото предприятие/организация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 лошо, 5 - отличн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 Настаняване и инфраструкту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Вид на настаняването в приемащата стран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астна квартира </w:t>
        <w:tab/>
        <w:tab/>
        <w:tab/>
        <w:tab/>
        <w:tab/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станяване, осигурено от предприятието</w:t>
        <w:tab/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тудентско общежитие </w:t>
        <w:tab/>
        <w:tab/>
        <w:tab/>
        <w:tab/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партамент или къща с други студенти</w:t>
        <w:tab/>
        <w:t xml:space="preserve"> </w:t>
        <w:tab/>
        <w:t>Да / 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го (моля, посочете):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ак намерихте място за настаняване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ниверситетско бюро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ятели/семейство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астна фирма </w:t>
        <w:tab/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нет</w:t>
        <w:tab/>
        <w:tab/>
        <w:tab/>
        <w:tab/>
        <w:tab/>
        <w:tab/>
        <w:t>Да / Не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Друго (моля, посочете)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Езикова подготов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Работен език(езици) в приемащото предприятие/организац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Беше ли осигурена езикова подготовка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Ако Да, в Интензивен езиков Еразъм курс ли се включихте?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Ако Да, кой организира езиковия курс(курсове)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ращащата институция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емащото предприятие/организация</w:t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руго (моля, посочете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одължителност на езиковото обуч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Общ брой седмиц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Часове седмичн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определяте нивото Ви на владеене на езика на приемащото предприятие/организация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и периода на практика по секторна програма „Еразъм”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липса на знания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много добр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 – 2 – 3 – 4 – 5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След периода на практика по секторна програма „Еразъм”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липса на знания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много добр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 – 2 – 3 – 4 – 5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Признав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Изпращащата институция и приемащото предприятие/организация подписаха ли Споразумение за обучителна практика преди началото на практиката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– Не – След началото на престоя м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Ще получите ли академично признаване за периода на практика в чужбина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– Не – Частичн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Ако Да, какъв вид ще е признаването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ЕСТК – Дипломно приложение – </w:t>
      </w:r>
      <w:r>
        <w:rPr>
          <w:rFonts w:cs="Arial" w:ascii="Arial" w:hAnsi="Arial"/>
          <w:sz w:val="22"/>
          <w:szCs w:val="22"/>
          <w:lang w:val="en-GB"/>
        </w:rPr>
        <w:t>Europass</w:t>
      </w:r>
      <w:r>
        <w:rPr>
          <w:rFonts w:cs="Arial" w:ascii="Arial" w:hAnsi="Arial"/>
          <w:sz w:val="22"/>
          <w:szCs w:val="22"/>
          <w:lang w:val="bg-BG"/>
        </w:rPr>
        <w:t xml:space="preserve"> мобилност – Друго – Не зна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Ще получите ли признаване на преминатите езикови курсове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не знам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Не съм участва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lang w:val="bg-BG"/>
        </w:rPr>
        <w:t>Разхо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акъв беше месечният размер на полученото финансиране по секторна програма „Еразъм”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реден размер на месечните разходи по време на престоя в чужбина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До каква степен средствата по секторна програма „Еразъм” покриваха нуждите Ви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:</w:t>
      </w:r>
      <w:r>
        <w:rPr>
          <w:rFonts w:cs="Arial" w:ascii="Arial" w:hAnsi="Arial"/>
          <w:sz w:val="22"/>
          <w:szCs w:val="22"/>
        </w:rPr>
        <w:t>  1</w:t>
      </w:r>
      <w:r>
        <w:rPr>
          <w:rFonts w:cs="Arial" w:ascii="Arial" w:hAnsi="Arial"/>
          <w:sz w:val="22"/>
          <w:szCs w:val="22"/>
          <w:lang w:val="bg-BG"/>
        </w:rPr>
        <w:t xml:space="preserve"> - никак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напълн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2 – 3 – 4 – 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га получихте финансирането по секторна програма „Еразъм”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възможни са няколко отговор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ди периода на престой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началото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средата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края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След престо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Получихте ли финансова подкрепа от приемащото предприятие/организация</w:t>
      </w:r>
      <w:r>
        <w:rPr>
          <w:rFonts w:cs="Arial" w:ascii="Arial" w:hAnsi="Arial"/>
          <w:b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Ако Да, в какъв размер беше месечната финансова подкрепа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 xml:space="preserve">)?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&lt; 500 </w:t>
      </w:r>
      <w:r>
        <w:rPr>
          <w:rFonts w:cs="Arial" w:ascii="Arial" w:hAnsi="Arial"/>
          <w:sz w:val="22"/>
          <w:szCs w:val="22"/>
          <w:lang w:val="bg-BG"/>
        </w:rPr>
        <w:t>Евро</w:t>
      </w:r>
      <w:r>
        <w:rPr>
          <w:rFonts w:cs="Arial" w:ascii="Arial" w:hAnsi="Arial"/>
          <w:sz w:val="22"/>
          <w:szCs w:val="22"/>
        </w:rPr>
        <w:t>; 500-800; 800-1200; &gt;1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емащото предприятие предложи ли ви друг вид подкрепа</w:t>
      </w:r>
      <w:r>
        <w:rPr>
          <w:rFonts w:cs="Arial" w:ascii="Arial" w:hAnsi="Arial"/>
          <w:b/>
          <w:sz w:val="22"/>
          <w:szCs w:val="22"/>
        </w:rPr>
        <w:t xml:space="preserve">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астаняване</w:t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Храна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Билети за транспор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  моля, уточнет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махте ли други източници на финансиране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ържавна финансова помощ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ържавен заем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Частна финансова помощ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Частен заем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емейство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обствени спестявания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ги източниц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уточнете</w:t>
      </w:r>
      <w:r>
        <w:rPr>
          <w:rFonts w:cs="Arial" w:ascii="Arial" w:hAnsi="Arial"/>
          <w:sz w:val="22"/>
          <w:szCs w:val="22"/>
        </w:rPr>
        <w:t>):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Общ месечен размер на средствата от други източници на финансиране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lang w:val="bg-BG"/>
        </w:rPr>
        <w:t>Личен опит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>обща оценка на периода на практика по секторна програма „Еразъм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Оценка на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професионалнит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езултати от практикат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а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ценка на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личнит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езултати от практикат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а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рещнахте ли някакви сериозни проблеми по време на практиката по Еразъм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Ако Да, моля, уточнете</w:t>
      </w:r>
      <w:r>
        <w:rPr>
          <w:rFonts w:cs="Arial" w:ascii="Arial" w:hAnsi="Arial"/>
          <w:sz w:val="22"/>
          <w:szCs w:val="22"/>
        </w:rPr>
        <w:t>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и аспекти на периода по Еразъм оценявате най-високо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кадемичн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задължителна част от моята учебна програма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добиване на подходящ професионален опи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добиване на нови професионални знания и умения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ултурни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Живот в чужда държава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актикуване на чужд език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ятели, живеещи в чужбина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ланове за кариера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подобряване на бъдещите перспективи за заетост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вропейски опит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езависимост/самостоятелност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познахте ли се с нови техники, технологии и методи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-склонен ли сте да работите в друга европейска държава след края на Вашата практика в резултат на опита Ви по секторна програма „Еразъм”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/ 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мятате ли, че практиката ще е от полза за Вашата кариера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кала 1-5 : 1 - никак, 5 - много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мятате ли, че практиката ще Ви е от полза за намиране на работа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кала 1-5 : 1 - никак, 5 - много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ща оценка на Вашата практика по секторна програма „Еразъм”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 слаба, 5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Желаете ли да помагате с Вашият опит по секторна програма „Еразъм”на заминаващи или пристигащи студенти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поръки и идеи към други студенти по отношение информация, процедури за кандидатстване и др.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                                                                         Подпис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fr-FR"/>
    </w:rPr>
  </w:style>
  <w:style w:type="character" w:styleId="CharChar5">
    <w:name w:val=" Char Char5"/>
    <w:qFormat/>
    <w:rPr>
      <w:rFonts w:cs="Times New Roman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2:00Z</dcterms:created>
  <dc:creator>Bokodi Szabolcs</dc:creator>
  <dc:description/>
  <cp:keywords/>
  <dc:language>en-US</dc:language>
  <cp:lastModifiedBy>UserSX</cp:lastModifiedBy>
  <cp:lastPrinted>2008-04-18T10:09:00Z</cp:lastPrinted>
  <dcterms:modified xsi:type="dcterms:W3CDTF">2020-02-18T08:06:00Z</dcterms:modified>
  <cp:revision>5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