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right="-618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Normal"/>
        <w:ind w:right="-61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0685</wp:posOffset>
            </wp:positionH>
            <wp:positionV relativeFrom="paragraph">
              <wp:posOffset>52705</wp:posOffset>
            </wp:positionV>
            <wp:extent cx="63817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92722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-180" w:right="-618" w:firstLine="18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5580" w:type="dxa"/>
        <w:jc w:val="left"/>
        <w:tblInd w:w="1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-618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RASMUS PROGRAMME</w:t>
            </w:r>
          </w:p>
          <w:p>
            <w:pPr>
              <w:pStyle w:val="Normal"/>
              <w:ind w:right="-618" w:hanging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Секторна програма „Еразъм</w:t>
            </w:r>
            <w:r>
              <w:rPr>
                <w:rFonts w:cs="Arial" w:ascii="Arial" w:hAnsi="Arial"/>
                <w:b/>
                <w:lang w:val="ru-RU"/>
              </w:rPr>
              <w:t>+”</w:t>
            </w:r>
          </w:p>
          <w:p>
            <w:pPr>
              <w:pStyle w:val="Normal"/>
              <w:ind w:right="-618" w:hanging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Студентска мобилност с цел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обучение</w:t>
            </w:r>
          </w:p>
          <w:p>
            <w:pPr>
              <w:pStyle w:val="Normal"/>
              <w:ind w:right="-61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  <w:t>ФОРМУЛЯР НА КРАЕН ОТЧЕТ</w:t>
            </w:r>
          </w:p>
        </w:tc>
      </w:tr>
    </w:tbl>
    <w:p>
      <w:pPr>
        <w:pStyle w:val="Normal"/>
        <w:ind w:right="-61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Описателен краен отчет на завърнал се от обучение в чужбина студент пред изпращащото висше училищ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  <w:lang w:val="bg-BG"/>
        </w:rPr>
        <w:t>Обръщение към студента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i/>
          <w:sz w:val="22"/>
          <w:szCs w:val="22"/>
          <w:lang w:val="bg-BG"/>
        </w:rPr>
        <w:t>Този отчет за придобития от Вас опит ще предостави на секторна програма „Еразъм” ценна информация, която ще е от полза както за бъдещите студенти, така и за  подобряването на програмата. Благодарим за Вашето съдействие при попълването на въпросника. Моля, предайте този отчет на изпращащата институция след приключване на обучението Ви в чужбина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Подпис</w:t>
      </w:r>
      <w:r>
        <w:rPr>
          <w:rFonts w:cs="Arial" w:ascii="Arial" w:hAnsi="Arial"/>
          <w:b/>
          <w:sz w:val="22"/>
          <w:szCs w:val="22"/>
          <w:lang w:val="ru-RU"/>
        </w:rPr>
        <w:t>………</w:t>
      </w:r>
      <w:r>
        <w:rPr>
          <w:rFonts w:cs="Arial" w:ascii="Arial" w:hAnsi="Arial"/>
          <w:b/>
          <w:sz w:val="22"/>
          <w:szCs w:val="22"/>
          <w:lang w:val="bg-BG"/>
        </w:rPr>
        <w:t>…………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Всички лични данни, съдържащи се в този формуляр, ще се ползват в съответствие с Регламент (ЕС) 2018/1725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а Европейския парламент и на Съвета от 23 октомври 2018 година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</w:t>
      </w:r>
      <w:r>
        <w:rPr>
          <w:rFonts w:cs="Arial" w:ascii="Arial" w:hAnsi="Arial"/>
          <w:i/>
          <w:sz w:val="22"/>
          <w:szCs w:val="22"/>
          <w:lang w:val="bg-BG"/>
        </w:rPr>
        <w:t>. При поискване бенефициентът може да получи своите лични данни и да ги коригира или допълни. Бенефициентът има право по всяко време да подава жалби до Европейската служба за защита на личните данни във връзка с използването на личните му данн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Информация за изпращащата институ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именование на изпращащото висше училище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bg-BG"/>
        </w:rPr>
        <w:t>Технически университет-Габров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Университет Еразъм код на университета: </w:t>
      </w:r>
      <w:r>
        <w:rPr>
          <w:rFonts w:cs="Arial" w:ascii="Arial" w:hAnsi="Arial"/>
          <w:sz w:val="22"/>
          <w:szCs w:val="22"/>
          <w:lang w:val="en-US"/>
        </w:rPr>
        <w:t>B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ROVO</w:t>
      </w:r>
      <w:r>
        <w:rPr>
          <w:rFonts w:cs="Arial" w:ascii="Arial" w:hAnsi="Arial"/>
          <w:sz w:val="22"/>
          <w:szCs w:val="22"/>
          <w:lang w:val="ru-RU"/>
        </w:rPr>
        <w:t>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Град, държава: </w:t>
      </w:r>
      <w:r>
        <w:rPr>
          <w:rFonts w:cs="Arial" w:ascii="Arial" w:hAnsi="Arial"/>
          <w:sz w:val="22"/>
          <w:szCs w:val="22"/>
          <w:lang w:val="bg-BG"/>
        </w:rPr>
        <w:t>Габрово, Българ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Университетска харта Еразъм №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Verdana" w:ascii="Verdana" w:hAnsi="Verdana"/>
          <w:b/>
          <w:i/>
          <w:sz w:val="18"/>
          <w:szCs w:val="18"/>
        </w:rPr>
        <w:t>83167 –ЕPP – 1 – 2014-1-BG-EPPKA3-ECH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bg-BG"/>
        </w:rPr>
        <w:t>Информация за студен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м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фамилно, собствено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(М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Ж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bg-BG"/>
        </w:rPr>
        <w:t xml:space="preserve">Недефиниран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ращащото Ви висше училище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пециалнос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Е-</w:t>
      </w:r>
      <w:r>
        <w:rPr>
          <w:rFonts w:cs="Arial" w:ascii="Arial" w:hAnsi="Arial"/>
          <w:b/>
          <w:sz w:val="22"/>
          <w:szCs w:val="22"/>
        </w:rPr>
        <w:t xml:space="preserve">mail </w:t>
      </w:r>
      <w:r>
        <w:rPr>
          <w:rFonts w:cs="Arial" w:ascii="Arial" w:hAnsi="Arial"/>
          <w:b/>
          <w:sz w:val="22"/>
          <w:szCs w:val="22"/>
          <w:lang w:val="bg-BG"/>
        </w:rPr>
        <w:t>адрес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Съгласен съм моят </w:t>
      </w:r>
      <w:r>
        <w:rPr>
          <w:rFonts w:cs="Arial" w:ascii="Arial" w:hAnsi="Arial"/>
          <w:b/>
          <w:sz w:val="22"/>
          <w:szCs w:val="22"/>
        </w:rPr>
        <w:t xml:space="preserve">email </w:t>
      </w:r>
      <w:r>
        <w:rPr>
          <w:rFonts w:cs="Arial" w:ascii="Arial" w:hAnsi="Arial"/>
          <w:b/>
          <w:sz w:val="22"/>
          <w:szCs w:val="22"/>
          <w:lang w:val="bg-BG"/>
        </w:rPr>
        <w:t>адрес да бъде ползван за бъдещ контакт с мен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Период на обучение и мотив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Период на обучението в чужбина</w:t>
      </w:r>
      <w:r>
        <w:rPr>
          <w:rFonts w:cs="Arial" w:ascii="Arial" w:hAnsi="Arial"/>
          <w:sz w:val="22"/>
          <w:szCs w:val="22"/>
        </w:rPr>
        <w:t xml:space="preserve">:    </w:t>
      </w:r>
      <w:r>
        <w:rPr>
          <w:rFonts w:cs="Arial" w:ascii="Arial" w:hAnsi="Arial"/>
          <w:sz w:val="22"/>
          <w:szCs w:val="22"/>
          <w:lang w:val="bg-BG"/>
        </w:rPr>
        <w:t>дд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мм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bg-BG"/>
        </w:rPr>
        <w:t>…г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bg-BG"/>
        </w:rPr>
        <w:t>дд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мм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bg-BG"/>
        </w:rPr>
        <w:t>….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В коя година от следването/в коя образователна степен бяхте по време на обучението в чужбин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Бакалавър</w:t>
      </w:r>
      <w:r>
        <w:rPr>
          <w:rFonts w:cs="Arial" w:ascii="Arial" w:hAnsi="Arial"/>
          <w:sz w:val="22"/>
          <w:szCs w:val="22"/>
        </w:rPr>
        <w:t xml:space="preserve"> 1-2-3-4/</w:t>
      </w:r>
      <w:r>
        <w:rPr>
          <w:rFonts w:cs="Arial" w:ascii="Arial" w:hAnsi="Arial"/>
          <w:sz w:val="22"/>
          <w:szCs w:val="22"/>
          <w:lang w:val="bg-BG"/>
        </w:rPr>
        <w:t>Магистър</w:t>
      </w:r>
      <w:r>
        <w:rPr>
          <w:rFonts w:cs="Arial" w:ascii="Arial" w:hAnsi="Arial"/>
          <w:sz w:val="22"/>
          <w:szCs w:val="22"/>
        </w:rPr>
        <w:t xml:space="preserve"> 1-2-3/</w:t>
      </w:r>
      <w:r>
        <w:rPr>
          <w:rFonts w:cs="Arial" w:ascii="Arial" w:hAnsi="Arial"/>
          <w:sz w:val="22"/>
          <w:szCs w:val="22"/>
          <w:lang w:val="bg-BG"/>
        </w:rPr>
        <w:t>Доктор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Д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читате периода на обучението з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екалено кратък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прекалено дълъг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точно колкото е необходим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ои бяха факторите, които Ви мотивираха да заминете в чужбина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Академични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ултурни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Живот в чужда държава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актикуване на чужд език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иятели, живеещи в чужбина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ланове за кариера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подобряване на бъдещите перспективи за заетост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Европейски опит</w:t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Независимост/самостоятелност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го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моля, посочете</w:t>
      </w:r>
      <w:r>
        <w:rPr>
          <w:rFonts w:cs="Arial" w:ascii="Arial" w:hAnsi="Arial"/>
          <w:sz w:val="22"/>
          <w:szCs w:val="22"/>
        </w:rPr>
        <w:t>): 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Качество на обучениет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ак оценявате подготовката и метода на преподаване от страна на преподавателите в приемащата Ви институция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слаба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отлич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Как оценявате качеството на посетените от Вас курсове и получените материали на обучение в приемащата Ви институция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слабо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отлично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Информация и подкреп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Информацията за приемащата институция научихт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ращащата институция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иемащата институция </w:t>
        <w:tab/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руги студенти</w:t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Бивши участници</w:t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нтернет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го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моля, посочете</w:t>
      </w:r>
      <w:r>
        <w:rPr>
          <w:rFonts w:cs="Arial" w:ascii="Arial" w:hAnsi="Arial"/>
          <w:sz w:val="22"/>
          <w:szCs w:val="22"/>
        </w:rPr>
        <w:t>): 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олко полезна Ви беше тази информация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слабо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>- много полез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 пристигането Ви в приемащата институция предложиха ли Ви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фициално посрещане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Информационна среща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lang w:val="bg-BG"/>
        </w:rPr>
        <w:t xml:space="preserve"> Програма за ориентиране – Езикова подготовк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Бяха ли организирани други събития за „Еразъм” студентите в приемащата институция по време на обучението Ви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лучихте ли адекватна подкрепа от приемащата и изпращащата Ви институция преди и по време на периода на обучение по секторна програма „Еразъм”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 : 1 – слаба подкрепа, 5 – много адекватна подкреп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емаща институция:</w:t>
        <w:tab/>
        <w:tab/>
        <w:tab/>
        <w:t>1 – 2 – 3 – 4 – 5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ращаща институция:</w:t>
        <w:tab/>
        <w:tab/>
        <w:tab/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ак определяте интегрирането си с местните студенти в приемащата институция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 : 1 -слабо, 5 - отлично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Настаняване и инфраструкту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ид на настаняването в приемащата държава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тудентско общежитие </w:t>
        <w:tab/>
        <w:tab/>
        <w:tab/>
        <w:tab/>
        <w:t>Да / 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партамент или къща с други студенти</w:t>
        <w:tab/>
        <w:t xml:space="preserve"> </w:t>
        <w:tab/>
        <w:t>Да / 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астна квартира </w:t>
        <w:tab/>
        <w:tab/>
        <w:tab/>
        <w:tab/>
        <w:tab/>
        <w:t>Да / 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го (моля, посочете):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ак намерихте място за настаняване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ниверситетско бюро</w:t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ятели/семейство</w:t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астна фирма </w:t>
        <w:tab/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тернет</w:t>
        <w:tab/>
        <w:tab/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го (моля, посочете): 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остъп до библиотеки и учебни материал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 : 1 - слаб, 5 - отличен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остъп до компютърна техника и интернет в приемащата институци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: 1 - слаб, 5 - отличен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Езикова подготов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Език(езици) на обучение в приемащата институц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Беше ли осигурена езикова подготовка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Ако Да, в Интензивен езиков „Еразъм” курс ли се включихте?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Ако Да, кой организира езиковия курс(курсове)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ращащата институция</w:t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емащата институция</w:t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г (моля, посочете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одължителност на езиковото обучени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 брой седмици: ……………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асове седмично: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ак определяте нивото си на владеене на езика на приемащата институция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и периода на мобилност по секторна програма „Еразъм”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липса на знания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много добро ниво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 – 2 – 3 – 4 – 5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След периода на обучение по секторна програма „Еразъм”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липса на знания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много добро ниво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 – 2 – 3 – 4 – 5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урсовете, които посетихте бяха ли поне частично преподавани на Английски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 Академично признава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ие, изпращащата институция и приемащата институция подписахте ли Споразумение за обучение преди началото на обучението Ви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– Не – Да, но след началото на престоя м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ложихте ли успешно изпитите си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Беше ли използвана Европейската система за трансфер на кредити?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Да – Не – Частичн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Ще получите ли академично признаване за периода на обучение в чужбина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– Не – Частично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Ще получите ли кредити за преминатите езикови курсове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/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8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Разход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акъв беше месечният размер на полученото финансиране по секторна програма „Еразъм”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bg-BG"/>
        </w:rPr>
        <w:t>Евро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bg-BG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реден размер на месечните разходи по време на престоя Ви в чужбина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bg-BG"/>
        </w:rPr>
        <w:t>Евро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До каква степен средствата по секторна програма „Еразъм” покриваха нуждите Ви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:</w:t>
      </w:r>
      <w:r>
        <w:rPr>
          <w:rFonts w:cs="Arial" w:ascii="Arial" w:hAnsi="Arial"/>
          <w:sz w:val="22"/>
          <w:szCs w:val="22"/>
        </w:rPr>
        <w:t>  1</w:t>
      </w:r>
      <w:r>
        <w:rPr>
          <w:rFonts w:cs="Arial" w:ascii="Arial" w:hAnsi="Arial"/>
          <w:sz w:val="22"/>
          <w:szCs w:val="22"/>
          <w:lang w:val="bg-BG"/>
        </w:rPr>
        <w:t xml:space="preserve"> - никак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напълно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2 – 3 – 4 – 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ога получихте финансирането по секторна програма „Еразъм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възможни са няколко отговор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еди периода на престой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В началото на престо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В средата на престо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В края на престо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След престо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махте ли други източници на финансиране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ържавна финансова помощ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ържавен заем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Частна финансова помощ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</w:rPr>
        <w:t>)</w:t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Частен заем</w:t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емейство</w:t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обствени спестявания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ги източниц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моля, уточнете</w:t>
      </w:r>
      <w:r>
        <w:rPr>
          <w:rFonts w:cs="Arial" w:ascii="Arial" w:hAnsi="Arial"/>
          <w:sz w:val="22"/>
          <w:szCs w:val="22"/>
        </w:rPr>
        <w:t>):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Общ месечен размер на средствата от други източници на финансиране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bg-BG"/>
        </w:rPr>
        <w:t>Евро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bg-BG"/>
        </w:rPr>
        <w:t>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олко повече пари изхарчихте в чужбина в сравнение с това, колко харчите в страната на изпращащата Ви институция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пълнителен месечен размер на средстват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Евро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szCs w:val="22"/>
          <w:lang w:val="bg-BG"/>
        </w:rPr>
        <w:t>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Плащахте ли някакви такси в приемащата институция</w:t>
      </w:r>
      <w:r>
        <w:rPr>
          <w:rFonts w:cs="Arial" w:ascii="Arial" w:hAnsi="Arial"/>
          <w:b/>
          <w:sz w:val="22"/>
          <w:szCs w:val="22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Ако Да, какви и колко (евро) платихт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9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Личен опит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lang w:val="bg-BG"/>
        </w:rPr>
        <w:t>обща оценка на периода на обучение по секторна програма „Еразъм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Оценка на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академичнит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езултати от обучението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слаба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отлич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ценка на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 личнит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езултати от обучението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лоша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отлич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Обща оценка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Междукултурни умения</w:t>
        <w:tab/>
        <w:tab/>
        <w:tab/>
      </w: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Езикови умения</w:t>
        <w:tab/>
        <w:tab/>
        <w:tab/>
        <w:tab/>
      </w: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Самостоятелност</w:t>
        <w:tab/>
        <w:tab/>
        <w:tab/>
        <w:tab/>
      </w: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Независимост</w:t>
        <w:tab/>
        <w:tab/>
        <w:tab/>
        <w:tab/>
      </w: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Самоосъзнаване </w:t>
        <w:tab/>
        <w:tab/>
        <w:tab/>
        <w:tab/>
      </w: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рещнахте ли някакви сериозни проблеми по време на обучението по секторна програма „Еразъм”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Ако Да, моля, уточнете</w:t>
      </w:r>
      <w:r>
        <w:rPr>
          <w:rFonts w:cs="Arial" w:ascii="Arial" w:hAnsi="Arial"/>
          <w:sz w:val="22"/>
          <w:szCs w:val="22"/>
        </w:rPr>
        <w:t>: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ои аспекти на периода на обучение по секторна програма „Еразъм”оценявате най-високо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Академични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ултурни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Живот в чужда държава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актикуване на чужд език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иятели, живеещи в чужбина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ланове за кариера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подобряване на бъдещите перспективи за заетост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Европейски опит</w:t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Независимост/самостоятелност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  <w:tab/>
        <w:t>Друго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моля, посочете</w:t>
      </w:r>
      <w:r>
        <w:rPr>
          <w:rFonts w:cs="Arial" w:ascii="Arial" w:hAnsi="Arial"/>
          <w:sz w:val="22"/>
          <w:szCs w:val="22"/>
        </w:rPr>
        <w:t>): 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-склонни ли сте да работите в друга Европейска държава след края на обучението Ви в резултат на опита Ви по секторна програма „Еразъм”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/ Не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мятате ли, че обучението Ви по секторна програма „Еразъм” ще е от полза за Вашата кариера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кала 1-5 : 1 - никак, 5 - много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мятате ли, че обучението Ви по секторна програма „Еразъм” ще е от полза за намиране на работа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кала 1-5 : 1 - никак, 5 - много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а оценка на Вашето обучение по секторна програма „Еразъм”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 : 1 - слаба, 5 - отлич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поръки и идеи към други студенти по отношение информация, процедури за кандидатстване и др.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Желаете ли да помагате с Вашият опит по секторна програма „Еразъм” на заминаващи или пристигащи студенти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оред Вас как  секторна програма „Еразъм” може да бъде подобрена</w:t>
      </w:r>
      <w:r>
        <w:rPr>
          <w:rFonts w:cs="Arial" w:ascii="Arial" w:hAnsi="Arial"/>
          <w:sz w:val="22"/>
          <w:szCs w:val="22"/>
          <w:lang w:val="bg-BG"/>
        </w:rPr>
        <w:t xml:space="preserve"> (</w:t>
      </w:r>
      <w:r>
        <w:rPr>
          <w:rFonts w:cs="Arial" w:ascii="Arial" w:hAnsi="Arial"/>
          <w:b/>
          <w:sz w:val="22"/>
          <w:szCs w:val="22"/>
          <w:lang w:val="bg-BG"/>
        </w:rPr>
        <w:t>информация, процедури за кандидатстване и др.)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та: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Подпис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9:00Z</dcterms:created>
  <dc:creator>User</dc:creator>
  <dc:description/>
  <cp:keywords/>
  <dc:language>en-US</dc:language>
  <cp:lastModifiedBy>UserSX</cp:lastModifiedBy>
  <cp:lastPrinted>2017-02-20T08:26:00Z</cp:lastPrinted>
  <dcterms:modified xsi:type="dcterms:W3CDTF">2019-09-11T08:39:00Z</dcterms:modified>
  <cp:revision>5</cp:revision>
  <dc:subject/>
  <dc:title>ERASMUS PROGRAMME</dc:title>
</cp:coreProperties>
</file>