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61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685</wp:posOffset>
            </wp:positionH>
            <wp:positionV relativeFrom="paragraph">
              <wp:posOffset>52705</wp:posOffset>
            </wp:positionV>
            <wp:extent cx="6381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</w:t>
      </w:r>
      <w:r>
        <w:rPr>
          <w:rFonts w:cs="Arial" w:ascii="Arial" w:hAnsi="Arial"/>
          <w:b/>
          <w:sz w:val="28"/>
          <w:szCs w:val="28"/>
          <w:lang w:val="en-GB" w:eastAsia="en-US"/>
        </w:rPr>
        <w:drawing>
          <wp:inline distT="0" distB="0" distL="0" distR="0">
            <wp:extent cx="31807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80" w:right="-618" w:firstLine="18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5580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-61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RASMUS PROGRAMME</w:t>
            </w:r>
          </w:p>
          <w:p>
            <w:pPr>
              <w:pStyle w:val="Normal"/>
              <w:ind w:right="-618" w:hanging="0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Секторна програма „Еразъм</w:t>
            </w:r>
            <w:r>
              <w:rPr>
                <w:rFonts w:cs="Arial" w:ascii="Arial" w:hAnsi="Arial"/>
                <w:b/>
                <w:lang w:val="ru-RU"/>
              </w:rPr>
              <w:t>+”</w:t>
            </w:r>
          </w:p>
          <w:p>
            <w:pPr>
              <w:pStyle w:val="Normal"/>
              <w:ind w:right="-61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обилност на докторант с це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обучение/практика</w:t>
            </w:r>
          </w:p>
          <w:p>
            <w:pPr>
              <w:pStyle w:val="Normal"/>
              <w:ind w:right="-61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  <w:t>ФОРМУЛЯР НА КРАЕН ОТЧЕТ</w:t>
            </w:r>
          </w:p>
        </w:tc>
      </w:tr>
    </w:tbl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Описателен краен отчет на завърнал се от обучение в чужбина студент пред изпращащото висше училищ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Обръщение към студент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bg-BG"/>
        </w:rPr>
        <w:t>Този отчет за придобития от Вас опит ще предостави на секторна програма „Еразъм” ценна информация, която ще е от полза както за бъдещите студенти, така и за  подобряването на програмата. Благодарим за Вашето съдействие при попълването на въпросника. Моля, предайте този отчет на изпращащата институция след приключване на обучението Ви в чужбина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ru-RU"/>
        </w:rPr>
        <w:t>………</w:t>
      </w:r>
      <w:r>
        <w:rPr>
          <w:rFonts w:cs="Arial" w:ascii="Arial" w:hAnsi="Arial"/>
          <w:b/>
          <w:sz w:val="22"/>
          <w:szCs w:val="22"/>
          <w:lang w:val="bg-BG"/>
        </w:rPr>
        <w:t>…………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ЕС) 2018/1725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</w:t>
      </w:r>
      <w:r>
        <w:rPr>
          <w:rFonts w:cs="Arial" w:ascii="Arial" w:hAnsi="Arial"/>
          <w:i/>
          <w:sz w:val="22"/>
          <w:szCs w:val="22"/>
          <w:lang w:val="bg-BG"/>
        </w:rPr>
        <w:t>. При поискване бенефициентът може да получи своите лични данни и да ги коригира или допълни. Бенефициентът има право по всяко време да подава жалби до Европейската служба за защита на личните данни във връзка с използването на личните му данн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Технически университет-Габров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Университет Еразъм код на университе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ROVO</w:t>
      </w:r>
      <w:r>
        <w:rPr>
          <w:rFonts w:cs="Arial" w:ascii="Arial" w:hAnsi="Arial"/>
          <w:sz w:val="22"/>
          <w:szCs w:val="22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ад, държава: </w:t>
      </w:r>
      <w:r>
        <w:rPr>
          <w:rFonts w:cs="Arial" w:ascii="Arial" w:hAnsi="Arial"/>
          <w:sz w:val="22"/>
          <w:szCs w:val="22"/>
          <w:lang w:val="bg-BG"/>
        </w:rPr>
        <w:t>Габрово,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Университетска харта Еразъм №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83167 –ЕPP – 1 – 2014-1-BG-EPPKA3-EC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докторан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амилно, собствено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(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Ж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bg-BG"/>
        </w:rPr>
        <w:t xml:space="preserve">Недефиниран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ращащото Ви висше училищ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алнос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Съгласен съм моят </w:t>
      </w: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  <w:lang w:val="bg-BG"/>
        </w:rPr>
        <w:t>адрес да бъде ползван за бъдещ контакт с ме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Период на обучение и мотив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 на обучението в чужбина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…г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….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В коя година от следването/в коя образователна степен бяхте по време на обучението в чужбин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Бакалавър</w:t>
      </w:r>
      <w:r>
        <w:rPr>
          <w:rFonts w:cs="Arial" w:ascii="Arial" w:hAnsi="Arial"/>
          <w:sz w:val="22"/>
          <w:szCs w:val="22"/>
        </w:rPr>
        <w:t xml:space="preserve"> 1-2-3-4/</w:t>
      </w:r>
      <w:r>
        <w:rPr>
          <w:rFonts w:cs="Arial" w:ascii="Arial" w:hAnsi="Arial"/>
          <w:sz w:val="22"/>
          <w:szCs w:val="22"/>
          <w:lang w:val="bg-BG"/>
        </w:rPr>
        <w:t>Магистър</w:t>
      </w:r>
      <w:r>
        <w:rPr>
          <w:rFonts w:cs="Arial" w:ascii="Arial" w:hAnsi="Arial"/>
          <w:sz w:val="22"/>
          <w:szCs w:val="22"/>
        </w:rPr>
        <w:t xml:space="preserve"> 1-2-3/</w:t>
      </w:r>
      <w:r>
        <w:rPr>
          <w:rFonts w:cs="Arial" w:ascii="Arial" w:hAnsi="Arial"/>
          <w:sz w:val="22"/>
          <w:szCs w:val="22"/>
          <w:lang w:val="bg-BG"/>
        </w:rPr>
        <w:t>Доктор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Д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читате периода на обучението з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екалено кратък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прекалено дълъг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точно колкото е необходим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бяха факторите, които Ви мотивираха да заминете в чужбина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Качество на обучениет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ценявате подготовката и метода на преподаване от страна на преподавателите в приемащата Ви институция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Как оценявате качеството на посетените от Вас курсове и получените материали на обучение в приемащата Ви институция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и подкреп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та за приемащата институция научихт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иемащата институция </w:t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руги студенти</w:t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Бивши участници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лко полезна Ви беше тази информация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>- много полез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ри пристигането Ви в приемащата институция предложиха ли В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фициално посрещан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Информационна среща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bg-BG"/>
        </w:rPr>
        <w:t xml:space="preserve"> Програма за ориентиране – Езикова подготовк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яха ли организирани други събития за „Еразъм” студентите в приемащата институция по време на обучението В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Получихте ли адекватна подкрепа от приемащата и изпращащата Ви институция преди и по време на периода на обучение по секторна програма „Еразъм”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– слаба подкрепа, 5 – много адекватна подкреп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аща институция:</w:t>
        <w:tab/>
        <w:tab/>
        <w:tab/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ращаща институция:</w:t>
        <w:tab/>
        <w:tab/>
        <w:tab/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интегрирането си с местните студенти в приемащата институция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слабо, 5 - отличн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Настаняване и инфраструкту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ид на настаняването в приемащата държав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тудентско общежитие </w:t>
        <w:tab/>
        <w:tab/>
        <w:tab/>
        <w:tab/>
        <w:t>Да / 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Апартамент или къща с други студенти</w:t>
        <w:tab/>
        <w:t xml:space="preserve"> </w:t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квартира </w:t>
        <w:tab/>
        <w:tab/>
        <w:tab/>
        <w:tab/>
        <w:tab/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намерихте място за настаняване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ниверситетско бюр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ятели/семейство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Частна фирма </w:t>
        <w:tab/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нет</w:t>
        <w:tab/>
        <w:tab/>
        <w:tab/>
        <w:tab/>
        <w:tab/>
        <w:tab/>
        <w:t>Да / Не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руго (моля, посочете): 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стъп до библиотеки и учебни материал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слаб, 5 - отличе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остъп до компютърна техника и интернет в приемащата институция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: 1 - слаб, 5 - отличе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Езикова подготов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зик(езици) на обучение в приемащата институц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еше ли осигурена езикова подготовк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в Интензивен езиков „Еразъм” курс ли се включихте?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кой организира езиковия курс(курсове)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ращащата институция</w:t>
        <w:tab/>
        <w:tab/>
        <w:tab/>
        <w:tab/>
        <w:t>Да / Не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Приемащата институция</w:t>
        <w:tab/>
        <w:tab/>
        <w:tab/>
        <w:tab/>
        <w:t>Да / 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г (моля, посочете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дължителност на езиковото обучени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 брой седмици: 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асове седмично: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ак определяте нивото си на владеене на езика на приемащата институция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  <w:lang w:val="bg-BG"/>
        </w:rPr>
        <w:t>Преди периода на мобилност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 нив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След периода на обучение по секторна програма „Еразъм”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ипса на знания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много добро нив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урсовете, които посетихте бяха ли поне частично преподавани на Английски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Академично признава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ие, изпращащата институция и приемащата институция подписахте ли Споразумение за обучение преди началото на обучението Ви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Да, но след началото на престоя м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Положихте ли успешно изпитите си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еше ли използвана Европейската система за трансфер на кредити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Да – Не – Частично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академично признаване за периода на обучение в чужбина?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– Не – Частичн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Ще получите ли кредити за преминатите езикови курсов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а/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8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Разхо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акъв беше месечният размер на полученото финансиране по секторна програма „Еразъм”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bg-BG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ден размер на месечните разходи по време на престоя Ви в чужбина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До каква степен средствата по секторна програма „Еразъм” покриваха нуждите В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:</w:t>
      </w:r>
      <w:r>
        <w:rPr>
          <w:rFonts w:cs="Arial" w:ascii="Arial" w:hAnsi="Arial"/>
          <w:sz w:val="22"/>
          <w:szCs w:val="22"/>
        </w:rPr>
        <w:t>  1</w:t>
      </w:r>
      <w:r>
        <w:rPr>
          <w:rFonts w:cs="Arial" w:ascii="Arial" w:hAnsi="Arial"/>
          <w:sz w:val="22"/>
          <w:szCs w:val="22"/>
          <w:lang w:val="bg-BG"/>
        </w:rPr>
        <w:t xml:space="preserve"> - никак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напълно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га получихте финансирането по секторна програма „Еразъм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възможни са няколко отговора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реди периода на престой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началото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средата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В края на престоя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След престо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ахте ли други източници на финансиран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на финансова помощ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ържавен заем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на финансова помощ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</w:rPr>
        <w:t>)</w:t>
        <w:tab/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Частен заем</w:t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емейство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обствени спестявания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ги източниц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уточнете</w:t>
      </w:r>
      <w:r>
        <w:rPr>
          <w:rFonts w:cs="Arial" w:ascii="Arial" w:hAnsi="Arial"/>
          <w:sz w:val="22"/>
          <w:szCs w:val="22"/>
        </w:rPr>
        <w:t>)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бщ месечен размер на средствата от други източници на финансиране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Евро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bg-BG"/>
        </w:rPr>
        <w:t>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Колко повече пари изхарчихте в чужбина в сравнение с това, колко харчите в страната на изпращащата Ви институция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Допълнителен месечен размер на средствата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Евро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  <w:lang w:val="bg-BG"/>
        </w:rPr>
        <w:t>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Плащахте ли някакви такси в приемащата институция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Ако Да, какви и колко (евро) платихт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9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Личен опит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>обща оценка на периода на обучение по секторна програма „Еразъм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Оценка на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академич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обучението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ценка на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личнит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езултати от обучението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лоша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bg-BG"/>
        </w:rPr>
        <w:t>Обща оценка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Междукултурни умения</w:t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Езикови умения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Самостоятелност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Независимост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Самоосъзнаване </w:t>
        <w:tab/>
        <w:tab/>
        <w:tab/>
        <w:tab/>
      </w:r>
      <w:r>
        <w:rPr>
          <w:rFonts w:cs="Arial" w:ascii="Arial" w:hAnsi="Arial"/>
          <w:sz w:val="22"/>
          <w:szCs w:val="22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рещнахте ли някакви сериозни проблеми по време на обучението по секторна програма „Еразъм”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Ако Да, моля, уточнете</w:t>
      </w:r>
      <w:r>
        <w:rPr>
          <w:rFonts w:cs="Arial" w:ascii="Arial" w:hAnsi="Arial"/>
          <w:sz w:val="22"/>
          <w:szCs w:val="22"/>
        </w:rPr>
        <w:t>: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Кои аспекти на периода на обучение по секторна програма „Еразъм”оценявате най-високо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Академични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ултурни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Живот в чужда държава</w:t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актикуване на чужд език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ятели, живеещи в чужбина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ланове за кариера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подобряване на бъдещите перспективи за заетост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Европейски опит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Независимост/самостоятелност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ab/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  <w:tab/>
        <w:t>Друго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моля, посочете</w:t>
      </w:r>
      <w:r>
        <w:rPr>
          <w:rFonts w:cs="Arial" w:ascii="Arial" w:hAnsi="Arial"/>
          <w:sz w:val="22"/>
          <w:szCs w:val="22"/>
        </w:rPr>
        <w:t>): 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По-склонни ли сте да работите в друга Европейска държава след края на обучението Ви в резултат на опита Ви по секторна програма „Еразъм”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Да / Не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обучението Ви по секторна програма „Еразъм” ще е от полза за Вашата кариер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мятате ли, че обучението Ви по секторна програма „Еразъм” ще е от полза за намиране на работа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кала 1-5 : 1 - никак, 5 - много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а оценка на Вашето обучение по секторна програма „Еразъм”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кала 1-5 : 1 - слаба, 5 - отлич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поръки и идеи към други студенти/докторанти по отношение информация, процедури за кандидатстване и др.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Желаете ли да помагате с Вашият опит по секторна програма „Еразъм” на заминаващи или пристигащи студенти/докторанти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оред Вас как  секторна програма „Еразъм” може да бъде подобрена</w:t>
      </w:r>
      <w:r>
        <w:rPr>
          <w:rFonts w:cs="Arial" w:ascii="Arial" w:hAnsi="Arial"/>
          <w:sz w:val="22"/>
          <w:szCs w:val="22"/>
          <w:lang w:val="bg-BG"/>
        </w:rPr>
        <w:t xml:space="preserve"> (</w:t>
      </w:r>
      <w:r>
        <w:rPr>
          <w:rFonts w:cs="Arial" w:ascii="Arial" w:hAnsi="Arial"/>
          <w:b/>
          <w:sz w:val="22"/>
          <w:szCs w:val="22"/>
          <w:lang w:val="bg-BG"/>
        </w:rPr>
        <w:t>информация, процедури за кандидатстване и др.)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User</dc:creator>
  <dc:description/>
  <cp:keywords/>
  <dc:language>en-US</dc:language>
  <cp:lastModifiedBy>Надежда Пангелова</cp:lastModifiedBy>
  <cp:lastPrinted>2017-02-20T08:26:00Z</cp:lastPrinted>
  <dcterms:modified xsi:type="dcterms:W3CDTF">2021-05-13T11:14:00Z</dcterms:modified>
  <cp:revision>7</cp:revision>
  <dc:subject/>
  <dc:title>ERASMUS PROGRAMME</dc:title>
</cp:coreProperties>
</file>