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NNEX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0974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74168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en-GB"/>
        </w:rPr>
        <w:t>NARRATIVE REPORT FROM TEACHER TO INSTITUTION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NIMUM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 xml:space="preserve">Teacher: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b/>
          <w:lang w:val="en-GB"/>
        </w:rPr>
        <w:t>Date:</w:t>
        <w:tab/>
        <w:tab/>
        <w:tab/>
        <w:tab/>
        <w:t xml:space="preserve">                      Signature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lang w:val="en-GB"/>
        </w:rPr>
        <w:t xml:space="preserve">(Message to teacher, e.g.: </w:t>
      </w:r>
      <w:r>
        <w:rPr>
          <w:i/>
          <w:lang w:val="en-GB"/>
        </w:rPr>
        <w:t>This report on your experiences will provide the Erasmus</w:t>
      </w:r>
      <w:r>
        <w:rPr>
          <w:i/>
          <w:lang w:val="bg-BG"/>
        </w:rPr>
        <w:t>+</w:t>
      </w:r>
      <w:r>
        <w:rPr>
          <w:i/>
          <w:lang w:val="en-GB"/>
        </w:rPr>
        <w:t xml:space="preserve"> programme with valuable information which will benefit both future teachers and contribute to the continual improvement of the programme. We are grateful for your co-operation in filling out the questionnaire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>Sign………………………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bility period: from…………..to……………… - …..days</w:t>
            </w:r>
          </w:p>
        </w:tc>
      </w:tr>
      <w:tr>
        <w:trPr>
          <w:trHeight w:val="134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 of stay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 of sta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  <w:t>Remarks on positive elements and/or difficulties encounte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  <w:t xml:space="preserve">Please evaluate the quality of the exchange period on a scale of 1-5,  where  </w:t>
            </w:r>
            <w:r>
              <w:rPr>
                <w:b/>
                <w:lang w:val="en-GB"/>
              </w:rPr>
              <w:t>1=poor/negative, 5=excellent. Circle the appropriate figure below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Judgement of academic outcome of placement 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 – 2 – 3 – 4 – 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Judgement of social/cultural outcome of placement :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1 – 2 – 3 – 4 – 5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- Overall evaluation of Erasmus placemen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GB"/>
              </w:rPr>
            </w:pPr>
            <w:r>
              <w:rPr>
                <w:lang w:val="en-GB"/>
              </w:rPr>
              <w:t>1 – 2 – 3 – 4 – 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en-GB"/>
              </w:rPr>
              <w:t>Suggestions (ways in which the scheme could be improved etc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97" w:right="1274" w:gutter="0" w:header="432" w:top="540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n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5:00Z</dcterms:created>
  <dc:creator>Andriana Kostadinova</dc:creator>
  <dc:description/>
  <cp:keywords/>
  <dc:language>en-US</dc:language>
  <cp:lastModifiedBy>UserSX</cp:lastModifiedBy>
  <cp:lastPrinted>2015-09-28T09:16:00Z</cp:lastPrinted>
  <dcterms:modified xsi:type="dcterms:W3CDTF">2019-09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669277</vt:r8>
  </property>
  <property fmtid="{D5CDD505-2E9C-101B-9397-08002B2CF9AE}" pid="3" name="_AuthorEmail">
    <vt:lpwstr>adi@hrdc.bg</vt:lpwstr>
  </property>
  <property fmtid="{D5CDD505-2E9C-101B-9397-08002B2CF9AE}" pid="4" name="_AuthorEmailDisplayName">
    <vt:lpwstr>Andriana Kostadinova</vt:lpwstr>
  </property>
  <property fmtid="{D5CDD505-2E9C-101B-9397-08002B2CF9AE}" pid="5" name="_EmailSubject">
    <vt:lpwstr>Prilojenia 4,5,6</vt:lpwstr>
  </property>
  <property fmtid="{D5CDD505-2E9C-101B-9397-08002B2CF9AE}" pid="6" name="_ReviewingToolsShownOnce">
    <vt:lpwstr/>
  </property>
</Properties>
</file>