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Приложение</w:t>
      </w:r>
      <w:r>
        <w:rPr>
          <w:rFonts w:cs="Arial" w:ascii="Arial" w:hAnsi="Arial"/>
          <w:sz w:val="22"/>
          <w:szCs w:val="22"/>
        </w:rPr>
        <w:t xml:space="preserve"> V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974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73152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екторна програма „Еразъм”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подавателска мобилност с цел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преподаване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ФОРМУЛЯР НА КРАЕН ОТЧЕТ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Обръщение към преподавателя и преподавателския състав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  <w:lang w:val="bg-BG"/>
        </w:rPr>
        <w:t>Този отчет на придобития опит от Вас ще предостави на секторна програма „Еразъм+” ценна информация, която ще е от полза както за бъдещите преподаватели и университетския персонал, така и за  подобряването на програмата. Благодарим за Вашето съдействие при попълването на въпросника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ru-RU"/>
        </w:rPr>
        <w:t>………..</w:t>
      </w:r>
      <w:r>
        <w:rPr>
          <w:rFonts w:cs="Arial" w:ascii="Arial" w:hAnsi="Arial"/>
          <w:b/>
          <w:sz w:val="22"/>
          <w:szCs w:val="22"/>
          <w:lang w:val="bg-BG"/>
        </w:rPr>
        <w:t>…………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Всички лични данни, съдържащи се в този формуляр, ще се ползват в съответствие с Регламент (ЕС) 2018/1725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</w:t>
      </w:r>
      <w:r>
        <w:rPr>
          <w:rFonts w:cs="Arial" w:ascii="Arial" w:hAnsi="Arial"/>
          <w:i/>
          <w:sz w:val="22"/>
          <w:szCs w:val="22"/>
          <w:lang w:val="bg-BG"/>
        </w:rPr>
        <w:t>. При поискване бенефициентът може да получи своите лични данни и да ги коригира или допълни. Бенефициентът има право по всяко време да подава жалби до Европейската служба за защита на личните данни във връзка с използването на личните му данн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Технически университет-Габро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Университет Еразъм код на университета: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ROVO</w:t>
      </w:r>
      <w:r>
        <w:rPr>
          <w:rFonts w:cs="Arial" w:ascii="Arial" w:hAnsi="Arial"/>
          <w:sz w:val="22"/>
          <w:szCs w:val="22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Град, държава: </w:t>
      </w:r>
      <w:r>
        <w:rPr>
          <w:rFonts w:cs="Arial" w:ascii="Arial" w:hAnsi="Arial"/>
          <w:sz w:val="22"/>
          <w:szCs w:val="22"/>
          <w:lang w:val="bg-BG"/>
        </w:rPr>
        <w:t>Габрово,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Университетска харта Еразъм №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83167 –ЕPP – 1 – 2014-1-BG-EPPKA3-EC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за преподава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м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фамилно, собствено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ласт на преподаван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Е-</w:t>
      </w: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Период на мобилност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bg-BG"/>
        </w:rPr>
        <w:t>Име на приемащата институция, град, държа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Еразъм кода на приемащата институция </w:t>
      </w:r>
      <w:r>
        <w:rPr>
          <w:rFonts w:cs="Arial" w:ascii="Arial" w:hAnsi="Arial"/>
          <w:i/>
          <w:sz w:val="22"/>
          <w:szCs w:val="22"/>
          <w:lang w:val="bg-BG"/>
        </w:rPr>
        <w:t>(ако ви е известен):</w:t>
      </w:r>
      <w:r>
        <w:rPr>
          <w:rFonts w:cs="Arial" w:ascii="Verdana" w:hAnsi="Verdana"/>
          <w:b/>
          <w:color w:val="002060"/>
          <w:sz w:val="20"/>
          <w:szCs w:val="20"/>
          <w:lang w:val="ru-RU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ериод на мобилността в чужбина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lang w:val="bg-BG"/>
        </w:rPr>
        <w:t xml:space="preserve"> от………….до…………… - 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дни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Организация на престо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Съдържание на дейност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5. Оценка на мобилност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яха ли изпълнени предварително очакваните от Вас резултати заложени в мобилността с цел преподаване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добихте ли допълнителни умения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Ако Да, моля посочет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Посочете положителни моменти и/или срещнати трудности по време на мобилност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оля, оценете качеството на периода на мобилност с цел преподава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о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ценка на резултатите от мобилностт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ценка на социалните/културни ползи от мобилностт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а оценка на Вашия Еразъм период на мобилнос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поръки за разпространение и използване на опита и резултатите от Вашата мобилност в изпращащата Ви институ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йте предложения, с които смятате, че програмата може да бъде подобре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fr-FR"/>
    </w:rPr>
  </w:style>
  <w:style w:type="character" w:styleId="CharChar5">
    <w:name w:val=" Char Char5"/>
    <w:qFormat/>
    <w:rPr>
      <w:rFonts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6:00Z</dcterms:created>
  <dc:creator>Bokodi Szabolcs</dc:creator>
  <dc:description/>
  <cp:keywords/>
  <dc:language>en-US</dc:language>
  <cp:lastModifiedBy>UserSX</cp:lastModifiedBy>
  <cp:lastPrinted>2015-09-28T09:10:00Z</cp:lastPrinted>
  <dcterms:modified xsi:type="dcterms:W3CDTF">2019-09-11T08:16:00Z</dcterms:modified>
  <cp:revision>2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