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луподписаният, …………………………………………..………….., от</w:t>
      </w:r>
      <w:r>
        <w:rPr>
          <w:color w:val="C0504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……………………..……………………........................., декларирам, че съм съгласен да бъда включен в състава на научно жури за придобиване на образователна и научна степен „доктор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 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а дисертационния тр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област на висше образование   -  ……….……………………………………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есионално направление  -     ……………………………………….……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окторска програма - …………………………………………..………………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тор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……………../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…………</w:t>
      </w:r>
      <w:r>
        <w:rPr>
          <w:sz w:val="28"/>
          <w:szCs w:val="28"/>
          <w:lang w:val="ru-RU"/>
        </w:rPr>
        <w:t>.20........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и за кореспонденц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ща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о електронната пощ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0:00Z</dcterms:created>
  <dc:creator>pavel</dc:creator>
  <dc:description/>
  <cp:keywords/>
  <dc:language>en-US</dc:language>
  <cp:lastModifiedBy>pavel</cp:lastModifiedBy>
  <dcterms:modified xsi:type="dcterms:W3CDTF">2018-02-16T07:35:00Z</dcterms:modified>
  <cp:revision>6</cp:revision>
  <dc:subject/>
  <dc:title>Д Е К Л А Р А Ц И Я</dc:title>
</cp:coreProperties>
</file>