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1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.25pt;margin-top:16.25pt;width:369.35pt;height:22pt;mso-wrap-style:none;v-text-anchor:middle" type="_x0000_t136">
            <v:path textpathok="t"/>
            <v:textpath on="t" fitshape="t" string="ТЕХНИЧЕСКИ УНИВЕРСИТЕТ-ГАБРОВ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206375</wp:posOffset>
            </wp:positionV>
            <wp:extent cx="923925" cy="898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тет „............................................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/маг. инж., име, презиме и фамилия на докторанта/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/ТЕМА НА ДИСЕРТАЦИОННИЯ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В Т О Р Е Ф Е Р А Т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дисертация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идобиване на образователна и научна степен „доктор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Област на висше образование: ......................................</w:t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Професионално направление: 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Докторска програма: ....................................................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рово, 20........ г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pict>
          <v:shape id="shape_0" fillcolor="black" stroked="t" o:allowincell="f" style="position:absolute;margin-left:53.25pt;margin-top:16.25pt;width:369.35pt;height:22pt;mso-wrap-style:none;v-text-anchor:middle" type="_x0000_t136">
            <v:path textpathok="t"/>
            <v:textpath on="t" fitshape="t" string="ТЕХНИЧЕСКИ УНИВЕРСИТЕТ-ГАБРОВ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206375</wp:posOffset>
            </wp:positionV>
            <wp:extent cx="923925" cy="8985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тет „............................................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/маг. инж., име, презиме и фамилия на докторанта/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/ТЕМА НА ДИСЕРТАЦИОННИЯ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В Т О Р Е Ф Е Р А Т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дисертация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идобиване на образователна и научна степен „доктор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Област на висше образование: 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Професионално направление: .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Докторска програма: ....................................................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аучен/ни ръководител/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/>
              <w:t>/ак. длъжност, научна степен, име, презиме и фамилия/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120"/>
              <w:ind w:firstLine="34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цензенти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24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ind w:firstLine="34"/>
              <w:rPr/>
            </w:pPr>
            <w:r>
              <w:rPr/>
              <w:t>/ак. длъжност, научна степен, име, презиме и фамилия/</w:t>
            </w:r>
          </w:p>
          <w:p>
            <w:pPr>
              <w:pStyle w:val="Normal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/ак. длъжност, научна степен, име, презиме и фамилия/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рово, 20........ г.</w:t>
      </w:r>
    </w:p>
    <w:p>
      <w:pPr>
        <w:pStyle w:val="Normal"/>
        <w:ind w:firstLine="708"/>
        <w:jc w:val="both"/>
        <w:rPr/>
      </w:pPr>
      <w:r>
        <w:rPr/>
        <w:t>Дисертационният труд е обсъден и насочен за официална защита на заседание на Разширен катедрен съвет на катедра „.........................................” към факултет „..................................................” на Технически университет – Габрово, проведен на ..........................20........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ертационният труд съдържа ............... страници. Научното съдържание е представено в увод,…… глави и …….. приложения и включва …… фигури и ……..таблици. Цитирани са .............. литературни източника. Номерацията на фигурите, таблиците и формулите в автореферата е в съответствие с тази в дисертация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ката/изследванията на/по дисертационния труд е/са извършена/и в катедра „.............................” към факултет „...........................................” на Технически университет – Габрово и във фирмите ....................................... (изброяват се фирми, където са проведени изслед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фициалната защита на дисертационния труд ще се състои на ............................ г. от ....................... ч. в зала ....................................... на Технически университет – Габр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агодарности (по преценка на автора): 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: 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име, презиме и фамилия на докторан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лавие: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ТЕМА НА ДИСЕРТАЦИОННИЯ ТРУД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раж: ..................... бр.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Място на отпечатване: 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"/>
        <w:rPr>
          <w:b/>
          <w:b/>
          <w:lang w:val="ru-RU"/>
        </w:rPr>
      </w:pPr>
      <w:r>
        <w:rPr>
          <w:b/>
        </w:rPr>
        <w:t>ОБЩА ХАРАКТЕРИСТИКА НА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Актуалност на проблема</w:t>
      </w:r>
    </w:p>
    <w:p>
      <w:pPr>
        <w:pStyle w:val="Normal"/>
        <w:rPr>
          <w:b/>
          <w:b/>
        </w:rPr>
      </w:pPr>
      <w:r>
        <w:rPr>
          <w:b/>
        </w:rPr>
        <w:t>Цел и задачи на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Методи на изследване</w:t>
      </w:r>
    </w:p>
    <w:p>
      <w:pPr>
        <w:pStyle w:val="Normal"/>
        <w:rPr>
          <w:b/>
          <w:b/>
        </w:rPr>
      </w:pPr>
      <w:r>
        <w:rPr>
          <w:b/>
        </w:rPr>
        <w:t>Научна новост</w:t>
      </w:r>
    </w:p>
    <w:p>
      <w:pPr>
        <w:pStyle w:val="Normal"/>
        <w:rPr>
          <w:b/>
          <w:b/>
        </w:rPr>
      </w:pPr>
      <w:r>
        <w:rPr>
          <w:b/>
        </w:rPr>
        <w:t>Приложимост</w:t>
      </w:r>
    </w:p>
    <w:p>
      <w:pPr>
        <w:pStyle w:val="Normal"/>
        <w:rPr>
          <w:b/>
          <w:b/>
        </w:rPr>
      </w:pPr>
      <w:r>
        <w:rPr>
          <w:b/>
        </w:rPr>
        <w:t>Апробация на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Структура и обем на дисертационния тру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СЪДЪРЖАНИЕ НА ДИСЕРТАЦИОННИЯ ТРУД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първа/Глава </w:t>
      </w:r>
      <w:r>
        <w:rPr>
          <w:b/>
          <w:lang w:val="en-US"/>
        </w:rPr>
        <w:t>I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1.1.……</w:t>
      </w:r>
    </w:p>
    <w:p>
      <w:pPr>
        <w:pStyle w:val="Normal"/>
        <w:rPr>
          <w:b/>
          <w:b/>
        </w:rPr>
      </w:pPr>
      <w:r>
        <w:rPr>
          <w:b/>
        </w:rPr>
        <w:t>1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втора/Глава </w:t>
      </w:r>
      <w:r>
        <w:rPr>
          <w:b/>
          <w:lang w:val="en-US"/>
        </w:rPr>
        <w:t>II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2.1.……</w:t>
      </w:r>
    </w:p>
    <w:p>
      <w:pPr>
        <w:pStyle w:val="Normal"/>
        <w:rPr>
          <w:b/>
          <w:b/>
        </w:rPr>
      </w:pPr>
      <w:r>
        <w:rPr>
          <w:b/>
        </w:rPr>
        <w:t>2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трета/Глава </w:t>
      </w:r>
      <w:r>
        <w:rPr>
          <w:b/>
          <w:lang w:val="en-US"/>
        </w:rPr>
        <w:t>III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3.1.……</w:t>
      </w:r>
    </w:p>
    <w:p>
      <w:pPr>
        <w:pStyle w:val="Normal"/>
        <w:rPr>
          <w:b/>
          <w:b/>
        </w:rPr>
      </w:pPr>
      <w:r>
        <w:rPr>
          <w:b/>
        </w:rPr>
        <w:t>3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лава четвърта/Глава </w:t>
      </w:r>
      <w:r>
        <w:rPr>
          <w:b/>
          <w:lang w:val="en-US"/>
        </w:rPr>
        <w:t>IV</w:t>
      </w:r>
      <w:r>
        <w:rPr>
          <w:b/>
        </w:rPr>
        <w:t>:</w:t>
      </w:r>
      <w:r>
        <w:rPr>
          <w:b/>
          <w:lang w:val="ru-RU"/>
        </w:rPr>
        <w:t xml:space="preserve"> …..</w:t>
      </w:r>
      <w:r>
        <w:rPr>
          <w:b/>
        </w:rPr>
        <w:t>………….</w:t>
      </w:r>
    </w:p>
    <w:p>
      <w:pPr>
        <w:pStyle w:val="Normal"/>
        <w:rPr>
          <w:b/>
          <w:b/>
        </w:rPr>
      </w:pPr>
      <w:r>
        <w:rPr>
          <w:b/>
        </w:rPr>
        <w:t>4.1.……</w:t>
      </w:r>
    </w:p>
    <w:p>
      <w:pPr>
        <w:pStyle w:val="Normal"/>
        <w:rPr>
          <w:b/>
          <w:b/>
        </w:rPr>
      </w:pPr>
      <w:r>
        <w:rPr>
          <w:b/>
        </w:rPr>
        <w:t>4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изводи/Заключение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ОСИ НА ДИСЕРТАЦИОННИЯ ТРУ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ПУБЛИКАЦИИТЕ ПО ДИСЕРТАЦИОННИЯ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ИТИРАНИЯ НА ПУБЛИКАЦИИ ПО ДИСЕРТАЦИОННИЯ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ДРЯВА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ITLE</w:t>
      </w:r>
      <w:r>
        <w:rPr>
          <w:b/>
        </w:rPr>
        <w:t xml:space="preserve">, </w:t>
      </w:r>
      <w:r>
        <w:rPr>
          <w:b/>
          <w:lang w:val="en-US"/>
        </w:rPr>
        <w:t>Autho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Keyword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5:00Z</dcterms:created>
  <dc:creator>pavel</dc:creator>
  <dc:description/>
  <cp:keywords/>
  <dc:language>en-US</dc:language>
  <cp:lastModifiedBy>pavel</cp:lastModifiedBy>
  <dcterms:modified xsi:type="dcterms:W3CDTF">2017-04-28T08:36:00Z</dcterms:modified>
  <cp:revision>1</cp:revision>
  <dc:subject/>
  <dc:title>Приложение 10</dc:title>
</cp:coreProperties>
</file>