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НИ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ПРИЕМАНЕ И ОБУ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ДОКТОРАН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ХНИЧЕСКИ УНИВЕРСИТЕТ </w:t>
      </w:r>
      <w:r>
        <w:rPr/>
        <w:t>–</w:t>
      </w:r>
      <w:r>
        <w:rPr>
          <w:b/>
          <w:sz w:val="32"/>
          <w:szCs w:val="32"/>
        </w:rPr>
        <w:t xml:space="preserve"> ГАБ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Чл. 1. </w:t>
      </w:r>
      <w:r>
        <w:rPr/>
        <w:t>С този правилник се определят условията и реда за прием и обучение на докторантите в Технически университет – Габрово (ТУ – Габрово) в съответствие със Закона за висшето образование (ЗВО), Закона за развитието на академичния състав в Република България (ЗРАС) и Правилника за прилагане на Закона за развитието на академичния състав в Република България (ППЗРАС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Чл. 2. (1) </w:t>
      </w:r>
      <w:r>
        <w:rPr/>
        <w:t>Обучението за придобиване на образователната и научна степен „доктор” се осъществява в редовна, задочна и в самостоятелна форма на обучение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Редовната и самостоятелната форма на обучение е с продължителност до 3 години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Задочната форма на обучение е с продължителност до 4 год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. (1)</w:t>
      </w:r>
      <w:r>
        <w:rPr/>
        <w:t xml:space="preserve"> Образователната и научна степен „доктор” се придобива от лице с образователно-квалификационна степен „магистър”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Лица, завършили чуждестранни висши училища, могат да кандидатстват за докторанти, след като придобитото висше образование им бъде признато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и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.</w:t>
      </w:r>
      <w:r>
        <w:rPr/>
        <w:t xml:space="preserve"> </w:t>
      </w:r>
      <w:r>
        <w:rPr>
          <w:b/>
        </w:rPr>
        <w:t>(1)</w:t>
      </w:r>
      <w:r>
        <w:rPr/>
        <w:t xml:space="preserve"> Обучението в докторантура се извършва по акредитирани от Националната агенция за оценяване и акредитация докторски програми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Обучаващо звено може да бъде всяка катедра, където има поне едно хабилитирано лице от съответната област на висше образование на докторската програма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 xml:space="preserve">. </w:t>
      </w:r>
      <w:r>
        <w:rPr>
          <w:b/>
        </w:rPr>
        <w:t>(1)</w:t>
      </w:r>
      <w:r>
        <w:rPr/>
        <w:t xml:space="preserve"> Процедурата за прием на редовни и задочни докторанти се открива с решение на Академичния съвет на ТУ – Габрово за провеждане на конкурс.</w:t>
      </w:r>
      <w:r>
        <w:rPr>
          <w:b/>
        </w:rPr>
        <w:t xml:space="preserve"> </w:t>
      </w:r>
      <w:r>
        <w:rPr/>
        <w:t>Конкурсът се обявява в „Държавен вестник” и на интернет страницата на Технически университет – Габрово. Информацията за конкурса се изпраща и до Националния център за информация и документация (НАЦИД) за публикуване не по-късно от 7 дни след решението за обявяване на конкурса от Академичния съвет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Срокът за подаване на документи за участие в конкурса за докторанти е 2 месеца от датата на публикуване на обявата в „Държавен вестник”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РЕД ЗА ПРИЕМ НА ДОКТОРА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словия и ред за прием на български граждани и граждани на държава-членка на Европейския съюз, на друга държава – страна по Споразумението за Европейското икономическо пространство или на Конфедерация Швейцария за докторанти в редовна и задочна форма на обу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trike/>
          <w:color w:val="FF0000"/>
          <w:u w:val="single"/>
        </w:rPr>
      </w:pPr>
      <w:r>
        <w:rPr>
          <w:b/>
        </w:rPr>
        <w:t xml:space="preserve">Чл. 5а. </w:t>
      </w:r>
      <w:r>
        <w:rPr>
          <w:i/>
        </w:rPr>
        <w:t>(отм. – АС, Протокол № 7 от 27.03.2018 г.)</w:t>
      </w:r>
    </w:p>
    <w:p>
      <w:pPr>
        <w:pStyle w:val="Normal"/>
        <w:jc w:val="both"/>
        <w:rPr>
          <w:b/>
          <w:b/>
          <w:strike/>
          <w:color w:val="FF0000"/>
          <w:u w:val="single"/>
        </w:rPr>
      </w:pPr>
      <w:r>
        <w:rPr>
          <w:b/>
          <w:strike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(1)</w:t>
      </w:r>
      <w:r>
        <w:rPr/>
        <w:t xml:space="preserve"> Кандидатите за участие в конкурса – български граждани и граждани н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,</w:t>
      </w:r>
      <w:r>
        <w:rPr>
          <w:color w:val="00FF00"/>
        </w:rPr>
        <w:t xml:space="preserve"> </w:t>
      </w:r>
      <w:r>
        <w:rPr/>
        <w:t>подават в „Научно развитие” на ТУ – Габрово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заявление до Ректора за допускане до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en-US"/>
        </w:rPr>
      </w:pPr>
      <w:r>
        <w:rPr/>
        <w:t>автоби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ru-RU"/>
        </w:rPr>
      </w:pPr>
      <w:r>
        <w:rPr/>
        <w:t>диплома за придобита образователно-квалификационна степен „магистър” с прилож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ru-RU"/>
        </w:rPr>
      </w:pPr>
      <w:r>
        <w:rPr/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ru-RU"/>
        </w:rPr>
      </w:pPr>
      <w:r>
        <w:rPr/>
        <w:t>декларация за съгласие да бъдат преназначени на 4-часов работен ден от датата на зачисляване в редовна докторантура – за работещите в ТУ – Габрово, кандидатстващи за редовна форма на докторантур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За получаване на удостоверението по т. 4 на ал. 1, кандидатите подават заявление до Ректора за признаване на дипломата им в образователно-квалификационна степен „магистър” в съответствие с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 с указване на докторската програма, по която желаят да се обучават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Кандидатите могат да прилагат и други документи, удостоверяващи техните постижения в съответната научна обла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7. (1)</w:t>
      </w:r>
      <w:r>
        <w:rPr/>
        <w:t xml:space="preserve"> Допускането на кандидатите до участие в конкурса се извършва от комисия, включваща ръководителя на приемащото основно звено, ръководителя на обучаващата катедра и преподавател в докторската програма и назначена със заповед на Ректор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 xml:space="preserve">(2) </w:t>
      </w:r>
      <w:r>
        <w:rPr/>
        <w:t xml:space="preserve">Комисията по ал. 1 разглежда документите на кандидатите за съответствие с изискванията за допустимост на ЗРАС, на ППЗРАС и на чл. 3 от този правилник, като взема решение за допускане в 20-дневен срок след изтичането на срока за подаване на документи и изготвя протокол, който се подписва от всички членове на комисията. 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Кандидатите, допуснати до участие в конкурсните изпити, се уведомяват писмено от „Научно развитие” в 3-дневен срок от заседанието на комисията по ал. 1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Кандидатите, недопуснати до участие в конкурсните изпити, се уведомяват писмено от „Научно развитие” в 3-дневен срок от заседанието на комисията по ал. 1, като се посочват и мотивите за това, както и за реда, сроковете и органа пред който могат да направят възражение. 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Недопуснатите до конкурсен изпит кандидати могат в 7-дневен срок от датата на уведомяването да направят писмено възражение до Ректора на ТУ – Габрово. Ректорът в 7-дневен срок от получаване на възражението възлага на нова комисия да се произнесе по него. В 10-дневен срок, въз основа на протокола на комисията, Ректорът взема окончател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8.</w:t>
      </w:r>
      <w:r>
        <w:rPr/>
        <w:t xml:space="preserve"> Допуснатите кандидати се уведомяват за датите на изпитите от „Научно развитие” най-късно един месец преди датата на първия изпит. Към уведомлението се прилагат утвърдените от Ректора на ТУ – Габрово въпросници за конкурсните изпи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9. (1) </w:t>
      </w:r>
      <w:r>
        <w:rPr/>
        <w:t>Кандидатът за докторант полага конкурсен изпит по специалността и по един избран от него чужд език (английски, немски, френски или руски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b/>
        </w:rPr>
        <w:t>(2)</w:t>
      </w:r>
      <w:r>
        <w:rPr/>
        <w:t xml:space="preserve"> Въпросниците, по които се провеждат конкурсните изпити, се подготвят от катедрите, в които се провеждат тези изпити и обучението на докторантите. Въпросниците се предават на „Научно развитие” след обявяване на конкурса по чл. 5 и се утвърждават от Ректора.</w:t>
      </w:r>
    </w:p>
    <w:p>
      <w:pPr>
        <w:pStyle w:val="Normal"/>
        <w:shd w:fill="FFFFFF" w:val="clear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0. (1)</w:t>
      </w:r>
      <w:r>
        <w:rPr/>
        <w:t xml:space="preserve"> Конкурсните изпити по специалността се провеждат от комисия, назначена със заповед на Ректора, която включва 3 хабилитирани лица или доктори на науките от същото професионално напр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Конкурсните изпити по чужд език се провеждат от двучленна комисия, в която могат да бъдат включени и нехабилитирани лиц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11. (1) </w:t>
      </w:r>
      <w:r>
        <w:rPr/>
        <w:t>Изпитът по специалността е писмен и устен с отделни оценки. До устен изпит се допускат получилите на писмения изпит оценка най-малко много добър 4.50. Успешно положили изпита са кандидатите, които са получили средна оценка от писмения и устния изпит най-малко много добър 5.0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До изпит по чужд език се допускат само кандидатите, успешно положили изпита по специалност. Успешно положили изпита по чужд език са кандидатите, получили оценка не по-ниска от добър 4.0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Оценките от конкурсните изпити се оформят с точност до 0,2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12.</w:t>
      </w:r>
      <w:r>
        <w:rPr/>
        <w:t xml:space="preserve"> Резултатите от всеки изпит се отразяват в протокол на изпитната комисия и се съобщават на кандидатите след приключване на изпи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13.</w:t>
      </w:r>
      <w:r>
        <w:rPr/>
        <w:t xml:space="preserve"> </w:t>
      </w:r>
      <w:r>
        <w:rPr>
          <w:b/>
        </w:rPr>
        <w:t>(1)</w:t>
      </w:r>
      <w:r>
        <w:rPr/>
        <w:t xml:space="preserve"> Кандидатите, успешно положили изпитите по чл. 9, се класират по оценката от изпита по специалност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Протоколите на изпитните комисии и всички документи на кандидатите по чл. 6 се предоставят на ръководителя на катедрата, в която ще се провежда обучениет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4.</w:t>
      </w:r>
      <w:r>
        <w:rPr/>
        <w:t xml:space="preserve"> </w:t>
      </w:r>
      <w:r>
        <w:rPr>
          <w:b/>
        </w:rPr>
        <w:t>(1)</w:t>
      </w:r>
      <w:r>
        <w:rPr/>
        <w:t xml:space="preserve"> Ръководителят на катедрата в 7-дневен срок след постъпване на документите по чл. 13, ал. 2 представя на Декана на факултета доклад за резултатите от проведения конкурс, който да бъде внесен и разгледан на следващото заседание на Факултетния съвет (ФС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В случай че на първо място са класирани двама или повече кандидати с равна оценка от изпита по специалността, ФС избира чрез гласуване един от тях, като се съобразява с оценката от изпита по чужд език и със средния успех от дипломата за висше образование. Когато са класирани повече от двама кандидати и нито един от тях не получи мнозинство, се провежда ново гласуване с участието на двамата кандидати, получили най-много гласове на първото гласуване. Ако при гласуване за двама кандидати се получи равен брой гласове и няма избран кандидат, се провежда следващо гласуване, в което участва кандидата, получил по-висока оценка от изпита по чужд ези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3) </w:t>
      </w:r>
      <w:r>
        <w:rPr/>
        <w:t>Факултетният съвет определя с решение срока и формата на докторантурата, научния/те ръководител/и на докторанта и темата на дисертационния тру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4)</w:t>
      </w:r>
      <w:r>
        <w:rPr/>
        <w:t xml:space="preserve"> За научен ръководител се избира хабилитирано лице от ТУ – Габрово.</w:t>
      </w:r>
      <w:r>
        <w:rPr>
          <w:rFonts w:cs="Arial" w:ascii="Arial" w:hAnsi="Arial"/>
        </w:rPr>
        <w:t xml:space="preserve"> </w:t>
      </w:r>
      <w:r>
        <w:rPr/>
        <w:t>Допустимо е научните ръководители да са двама, поне един от които е хабилитирано лице от ТУ – Габрово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b/>
        </w:rPr>
        <w:t xml:space="preserve">(5) </w:t>
      </w:r>
      <w:r>
        <w:rPr/>
        <w:t>Научният ръководител подпомага чрез консултации цялостната подготовка на докторанта и разработването на дисертационния му труд. Той носи отговорност за цялостната научна и теоретична подготовка на ръководения от него докторан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6) </w:t>
      </w:r>
      <w:r>
        <w:rPr/>
        <w:t xml:space="preserve">Ако Катедреният съвет на обучаващата катедра установи, че научният ръководител на докторанта не изпълнява своите задължения по ал. 5, може да предложи на Факултетния съвет той да бъде освободен и да бъде избран нов научен ръководител. Научният ръководител може да бъде освободен по мотивирано предложение на обучаващата катедра, по други причини и по собствено желание, по същия ред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7)</w:t>
      </w:r>
      <w:r>
        <w:rPr/>
        <w:t xml:space="preserve"> Ако научният ръководител на докторанта е освободен с решение на ФС по ал. 6 поради неизпълнение на задълженията си, учебно натоварване за ръководство на докторанта за съответната учебна година не се отчита.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b/>
        </w:rPr>
        <w:t>(8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5.</w:t>
      </w:r>
      <w:r>
        <w:rPr/>
        <w:t xml:space="preserve"> Въз основа на решението на Факултетния съвет по чл. 14, ал. 3 Ректорът на Технически университет – Габрово издава заповед за зачисляване на докторанта. В заповедта се посочват: формата на докторантурата; обучаващата катедра; срокът на обучение; областта на висше образование; професионалното направление; докторската програма; темата на дисертационния труд и научният/те ръководител/и. Зачисляване в редовна докторантура по държавна поръчка може да се извърши само при наличие на незаета бройка от утвърдените от Министерски съв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15а. (1</w:t>
      </w:r>
      <w:r>
        <w:rPr/>
        <w:t>) При зачисляване в редовна форма на докторантура работещите от Технически университет – Габрово се преназначават на 4-часов работен де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>При зачисляване в редовна форма на докторантура работещите извън Технически университет – Габрово следва да представят декларация, че не работят при друг работодател на пълен работен ден и ще присъстват в Университета осем часа в работните дни, за да изпълняват задълженията по индивидуалните учебни планов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/>
        <w:t>В случай че докторанти в редовна форма на обучение изпълняват работа, свързана с темата на дисертацията, при друг работодател, в едномесечен срок от зачисляването следва да представят допълнително споразумение за преназначаване на 4-часов работен де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16.</w:t>
      </w:r>
      <w:r>
        <w:rPr/>
        <w:t xml:space="preserve"> Редовни докторанти, обучаващи се в Технически университет – Габрово, могат да кандидатстват в ежегодно обявените от Министерството на образованието и науката конкурси за изпращане на докторанти – български граждани, за обучение в докторантура в чужбина при условия и ред, посочени в междуправителствените спогодби за образователен, културен и научен обмен, и при определени от него допълнителни изиск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16а. (1) </w:t>
      </w:r>
      <w:r>
        <w:rPr/>
        <w:t>Кандидатите за докторанти могат да бъдат приемани за обучение срещу заплащане по докторски програми, които са получили при акредитацията оценка от 8,00 до 10,00. Приемът на докторанти в платена форма на обучение се извършва през цялата академична година, извън утвърдените места по държавна поръчка, в рамките на капацитета на Университета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Кандидатите по ал. 1 подават заявление до Ректора на ТУ – Габрово за признаване на дипломата им в образователно-квалификационна степен „магистър”, ако е придобита в чуждестранни висши училища, в съответствие с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 и с посочена докторска програма, по която желаят да се обучава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/>
        <w:t>Кандидатите подават в „Научно развитие” на ТУ – Габрово документите по чл. 6, ал. 1 (от т. 1 до т. 4) и ал.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(4) </w:t>
      </w:r>
      <w:r>
        <w:rPr/>
        <w:t>Допускането на кандидатите по ал. 1 се извършва от комисия, назначена със заповед на Ректора, по реда на чл. 7 от този правилн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(5) </w:t>
      </w:r>
      <w:r>
        <w:rPr>
          <w:lang w:val="ru-RU"/>
        </w:rPr>
        <w:t xml:space="preserve">Приемането за обучение на докторанти срещу заплащане се извършва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1. </w:t>
      </w:r>
      <w:r>
        <w:rPr/>
        <w:t>въз основа на положен конкурсен изпит по специалността и по един избран чужд език (английски, немски, френски или руски), в случай че са получили оценка не по-малко от много добър 4.50 от конкурсните изпи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2.</w:t>
      </w:r>
      <w:r>
        <w:rPr/>
        <w:t xml:space="preserve"> въз основа на положен конкурсен изпит по специалността, проведен по избран от тях чужд език (английски, немски, френски или руски), който включва писмена и устна част. Формират се отделни оценки по специалността и чуждия език. Успешно издържали конкурса са кандидатите, които са получили средна оценка не по-малко от много добър 4.50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(6) </w:t>
      </w:r>
      <w:r>
        <w:rPr/>
        <w:t>Конкурсните изпити се провеждат по следния ред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1.</w:t>
      </w:r>
      <w:r>
        <w:rPr/>
        <w:t xml:space="preserve"> конкурсният изпит по специалността по ал. 5, т. 1 се провежда от комисия, назначена със заповед на Ректора, която включва 3 хабилитирани лица или доктори на науките в същото професионално направление. Конкурсният изпит по чужд език по ал. 5, т. 1 се провежда от двучленна комисия, в която могат да бъдат включени и нехабилитирани лица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2.</w:t>
      </w:r>
      <w:r>
        <w:rPr/>
        <w:t xml:space="preserve"> конкурсният изпит по специалността по ал. 5, т. 2 се провежда от комисия, назначена със заповед на Ректора, която включва 3 хабилитирани лица или доктори на науките в същото професионално направление и преподавател по съответния език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3.</w:t>
      </w:r>
      <w:r>
        <w:rPr/>
        <w:t xml:space="preserve"> резултатите от всеки изпит се отразяват в протокол на изпитната комисия и се съобщават на кандидатите след приключване на изпи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(7) </w:t>
      </w:r>
      <w:r>
        <w:rPr/>
        <w:t>Кандидатите, успешно положили изпитите по ал. 5, се предлагат за зачисляване от Факултетния съвет, по предложение на ръководителя на обучаващата катедра. Факултетният съвет определя с решение срока и формата на докторантурата, научният/те ръководител/и на докторанта и темата на дисертационния труд. За научен ръководител се избира хабилитирано лице от ТУ – Габрово. Допустимо е научните ръководители да са двама, поне един от които е хабилитирано лице от ТУ – Габро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(8) </w:t>
      </w:r>
      <w:r>
        <w:rPr/>
        <w:t>Въз основа на решението на Факултетния съвет по ал. 7 Ректорът на Технически университет – Габрово издава заповед за зачисляване на докторанта. В заповедта се посочват: формата на докторантурата; обучаващата катедра; срокът на обучение; областта на висше образование; професионалното направление; докторската програма; темата на дисертационния труд и научният/те ръководител/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и ред за прием на докторан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мостоятелна форм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17. (1) </w:t>
      </w:r>
      <w:r>
        <w:rPr/>
        <w:t>Лице, разработило основната част от дисертационен труд за присъждане на образователна и научна степен „доктор”, може да бъде зачислено в докторантура на самостоятелна подготов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(2)</w:t>
      </w:r>
      <w:r>
        <w:rPr/>
        <w:t xml:space="preserve"> Приемът в самостоятелна форма на обучение на докторанти се извършва без конкурс през цялата академична годи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18. (1) </w:t>
      </w:r>
      <w:r>
        <w:rPr/>
        <w:t xml:space="preserve">Кандидатът по чл. 17, ал. 1 подава в „Научно развитие” заявление до Ректора на ТУ – Габрово за разкриване на процедура по зачисляването му в самостоятелна форма на обучение, придружено от документите по чл. 6, ал. 1 (от т. 1 до т. 4) и ал. 2, разработената основна част от дисертационния труд, заедно с библиография, и собствени научни публикации по темата на дисертационния труд. </w:t>
      </w:r>
    </w:p>
    <w:p>
      <w:pPr>
        <w:pStyle w:val="Normal"/>
        <w:ind w:firstLine="720"/>
        <w:jc w:val="both"/>
        <w:rPr>
          <w:strike/>
        </w:rPr>
      </w:pPr>
      <w:r>
        <w:rPr>
          <w:b/>
        </w:rPr>
        <w:t>(2)</w:t>
      </w:r>
      <w:r>
        <w:rPr/>
        <w:t xml:space="preserve"> Ректорът на ТУ – Габрово в 14-дневен срок проверява документите по ал. 1 и ги насочва към ръководителя на катедрата, в която ще се провежда обучението.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Чл. 19. (1) </w:t>
      </w:r>
      <w:r>
        <w:rPr/>
        <w:t>По предложение на ръководителя на катедрата, в която ще се обучава докторантът, Ректорът издава заповед за провеждане на разширен Катедрен съвет, в който участват хабилитирани в съответното професионално направление лица, чийто минимален брой се определя в съответствие с Правилника за придобиване на научни степени и заемане на академични длъжности в Технически университет – Габро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Съветът по ал. 1 обсъжда представената основна част от дисертационния труд в присъствието на кандидата и в 3-месечен срок от подаването на документите внася предложение във ФС за зачисляване на докторанта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b/>
        </w:rPr>
        <w:t>(3)</w:t>
      </w:r>
      <w:r>
        <w:rPr/>
        <w:t xml:space="preserve"> Въз основа на предложението на ръководителя на обучаващата катедра ФС взема решение за зачисляване на докторанта в самостоятелна форма на обучение, като утвърждава темата на дисертационния труд</w:t>
      </w:r>
      <w:r>
        <w:rPr>
          <w:lang w:val="ru-RU"/>
        </w:rPr>
        <w:t>,</w:t>
      </w:r>
      <w:r>
        <w:rPr/>
        <w:t xml:space="preserve"> научния/те ръководител/и</w:t>
      </w:r>
      <w:r>
        <w:rPr>
          <w:lang w:val="ru-RU"/>
        </w:rPr>
        <w:t xml:space="preserve"> </w:t>
      </w:r>
      <w:r>
        <w:rPr/>
        <w:t>и индивидуалния учебен пла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Чл. 20. </w:t>
      </w:r>
      <w:r>
        <w:rPr/>
        <w:t>На основание решението на Факултетния съвет по чл. 19, ал. 3 в срок от седем дни, Ректорът издава заповед за зачисляване на докторанта. В заповедта се посочват: формата на докторантурата; обучаващата катедра; срокът на обучение; темата на дисертационния труд; областта на висше образование; професионалното направление; докторската програма и научният/те ръководител/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ред за прием на докторанти, които не са български граждани и не са граждани на държава-членка на Европейския съюз, на друга държава – страна по Споразумението за Европейското икономическо пространство или на Конфедерация Швейцар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strike/>
          <w:color w:val="FF0000"/>
        </w:rPr>
      </w:pPr>
      <w:r>
        <w:rPr>
          <w:b/>
        </w:rPr>
        <w:t>Чл. 21.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22. (1) </w:t>
      </w:r>
      <w:r>
        <w:rPr/>
        <w:t>Лица, които не са български граждани и не са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, могат да кандидатстват и да се обучават в докторантура в Технически университет - Габров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изпълнение на междуправителствените спогодби за образователен, културен и научен обме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ъгласно актове на Министерския съв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 условията на чл. 95, ал. 8 и 10 от З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2) </w:t>
      </w:r>
      <w:r>
        <w:rPr/>
        <w:t>Кандидатите по ал. 1, т. 1 и 2 се приемат при условията и по реда, определени в съответната спогодба или в акта на Министерския съвет, след съгласуване с ТУ – Габр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Кандидатите по ал. 1, т. 3 се приемат при условията и по реда, определени в този правилни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23.</w:t>
      </w:r>
      <w:r>
        <w:rPr/>
        <w:t xml:space="preserve"> Лицата по чл. 22, ал. 1 могат да кандидатстват за докторанти в Технически университет – Габрово и при условията и по реда за приемане на български граждани, ак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мат статут на постоянно пребиваващи на територията на Република Българ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мат статут на бежанц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а от българска народнос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>
          <w:b/>
        </w:rPr>
        <w:t>Чл. 24.</w:t>
      </w:r>
      <w:r>
        <w:rPr>
          <w:b/>
          <w:lang w:val="ru-RU"/>
        </w:rPr>
        <w:t xml:space="preserve"> </w:t>
      </w:r>
      <w:r>
        <w:rPr>
          <w:b/>
        </w:rPr>
        <w:t xml:space="preserve">(1) </w:t>
      </w:r>
      <w:r>
        <w:rPr/>
        <w:t>Кандидатите за докторанти по чл. 22, ал. 1 подават следните докумен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уляр или заявление, съдържащо кратки биографични данни, степента на владеене на чужди езици, желанието да се обучава в ТУ – Габрово, както и езикът, на който желаят да се обучав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опие от документа за висше образование, от който да е видно, че кандидатът притежава магистърска степе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едицинско свидетелство, издадено в срок до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писък на публикациите, ако има так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опие от документите за граждан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достоверение за признато висше образование, ако дипломата е издадена от чуждестранно висше училище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2)</w:t>
      </w:r>
      <w:r>
        <w:rPr/>
        <w:t xml:space="preserve"> Документите по ал. 1, т. 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NormalWeb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>(3)</w:t>
      </w:r>
      <w:r>
        <w:rPr/>
        <w:t xml:space="preserve"> Кандидатите по чл. 22, ал. 1, т. 1 и 2 подават документите по ал. 1 в Министерството на образованието и науката.</w:t>
      </w:r>
      <w:r>
        <w:rPr>
          <w:b/>
        </w:rPr>
        <w:t xml:space="preserve"> 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4)</w:t>
      </w:r>
      <w:r>
        <w:rPr/>
        <w:t xml:space="preserve"> Кандидатите по чл. 22, ал. 1, т. 3 подават документите по ал. 1 в „Научно развитие” на Технически университет – Габрово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5)</w:t>
      </w:r>
      <w:r>
        <w:rPr/>
        <w:t xml:space="preserve"> Кандидатите по чл. 22, ал. 1, т. 3 подават заявление до Ректора на ТУ – Габрово за признаване на дипломата им в образователно-квалификационна степен „магистър” в съответствие с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 и с посочена докторска програма, по която желаят да се обучават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trike/>
        </w:rPr>
      </w:pPr>
      <w:r>
        <w:rPr>
          <w:b/>
        </w:rPr>
        <w:t>Чл. 25</w:t>
      </w:r>
      <w:r>
        <w:rPr/>
        <w:t xml:space="preserve">. </w:t>
      </w:r>
      <w:r>
        <w:rPr>
          <w:b/>
        </w:rPr>
        <w:t xml:space="preserve">(1) </w:t>
      </w:r>
      <w:r>
        <w:rPr/>
        <w:t>Ректорът на ТУ – Габрово назначава комисия, която разглежда документите на кандидатите по чл. 22, ал. 1, т. 3 и взема решение за допускане в 14-дневен срок от датата на подаването им. Комисията изготвя протокол от заседанието, който се подписва от всички членове на комисия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2) </w:t>
      </w:r>
      <w:r>
        <w:rPr/>
        <w:t>В 7-дневен срок от заседанието на комисията протоколът по ал. 1 и всички документи на кандидата се предоставят на ръководителя на катедрата, в която ще се провежда обучениет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Ръководителят на катедрата в 7-дневен срок след постъпване на документите по ал. 2 представя на Декана на факултета доклад за кандидата, който да бъде внесен и разгледан на следващото заседание на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4</w:t>
      </w:r>
      <w:r>
        <w:rPr>
          <w:b/>
        </w:rPr>
        <w:t xml:space="preserve">) </w:t>
      </w:r>
      <w:r>
        <w:rPr/>
        <w:t>Факултетният съвет взема решение за одобряване на кандид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6</w:t>
      </w:r>
      <w:r>
        <w:rPr/>
        <w:t xml:space="preserve">. </w:t>
      </w:r>
      <w:r>
        <w:rPr>
          <w:b/>
        </w:rPr>
        <w:t>(1)</w:t>
      </w:r>
      <w:r>
        <w:rPr/>
        <w:t xml:space="preserve"> „Научно развитие” на Технически университет – Габрово изпраща в Министерството на образованието и науката документите на одобрения кандидат за докторант по чл. 22, ал. 1, т. 3 за издаване на виза за дългосрочно пребиваване в Република България – виза „</w:t>
      </w:r>
      <w:r>
        <w:rPr>
          <w:lang w:val="en-US"/>
        </w:rPr>
        <w:t>D</w:t>
      </w:r>
      <w:r>
        <w:rPr/>
        <w:t>”, както и информация относ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наименование на докторската програма, образователната и научна степен, форма, срок и език на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информация за езиковата и специализираната подготовка -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годишна такса за обучение и такса за езикова и специализирана подгото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номер на банковата сметка на висшето училище или научната организация, по която следва да бъде преведена таксата за обучение и таксата за езикова и специализирана подготовка.</w:t>
      </w:r>
    </w:p>
    <w:p>
      <w:pPr>
        <w:pStyle w:val="Normal"/>
        <w:ind w:firstLine="720"/>
        <w:jc w:val="both"/>
        <w:rPr>
          <w:strike/>
          <w:color w:val="FF0000"/>
        </w:rPr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Министерството на образованието и науката издава Удостоверение за приемане на кандидата за обучение в Република България и писмено уведомява за това Министерството на външните работи и дирекция „Миграция” на Министерството на вътрешните работи. 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Лицата, кандидатствали при условията на чл. 95, ал. 8 и 10</w:t>
      </w:r>
      <w:r>
        <w:rPr>
          <w:color w:val="3366FF"/>
        </w:rPr>
        <w:t xml:space="preserve"> </w:t>
      </w:r>
      <w:r>
        <w:rPr/>
        <w:t>от ЗВО, заплащат таксите за обучение след като са получили виза „</w:t>
      </w:r>
      <w:r>
        <w:rPr>
          <w:lang w:val="en-US"/>
        </w:rPr>
        <w:t>D</w:t>
      </w:r>
      <w:r>
        <w:rPr/>
        <w:t>” и са пристигнали в Република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b/>
        </w:rPr>
        <w:t xml:space="preserve">Чл. 27. </w:t>
      </w:r>
      <w:r>
        <w:rPr/>
        <w:t xml:space="preserve">Технически университет – Габрово предоставя възможност за езикова и специализирана подготовка на чуждестранните граждани. </w:t>
      </w:r>
    </w:p>
    <w:p>
      <w:pPr>
        <w:pStyle w:val="Normal"/>
        <w:shd w:fill="FFFFFF" w:val="clear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28. </w:t>
      </w:r>
      <w:r>
        <w:rPr/>
        <w:t>Предварителното обучение на докторантите се провежда по учебна документация, приета от Академичния съвет на Технически университет – Габрово.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b/>
        </w:rPr>
        <w:t>(2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b/>
        </w:rPr>
        <w:t>(3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29. </w:t>
      </w:r>
      <w:r>
        <w:rPr/>
        <w:t>След изпълнение на изискванията на чл. 25, чл. 26 и чл. 27 Факултетния съвет зачислява докторанта, като определя срока и формата на докторантурата, научния/те ръководител/и и темата на дисертационния труд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(1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30. (1)</w:t>
      </w:r>
      <w:r>
        <w:rPr/>
        <w:t xml:space="preserve"> Ректорът на ТУ – Габрово издава заповед за зачисляване на докторанта въз основа на решението на Факултетния съвет по чл. 29, в която се посочват: формата на докторантурата; обучаващата катедра; срокът на обучение; областта на висше образование; професионалното направление; докторската програма; темата на дисертационния труд и научният/те ръководител/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„Научно развитие” на Технически университет – Габрово писмено уведомява Министерството на образованието и науката за чуждестранните граждани, които са зачислени за докторанти, и представя копие от заповедта за зачисляв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Министерството на образованието и науката изпраща информацията по ал. 2 на Министерството на външните работи и дирекция „Миграция” на Министерството на вътрешните рабо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УЧЕНИЕ НА ДОКТОРАН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31. (1) </w:t>
      </w:r>
      <w:r>
        <w:rPr/>
        <w:t xml:space="preserve">Обучението на докторантите в Технически университет – Габрово се организира с цел да се разшири и задълбочи тяхната специална, методична и езикова подготовка. 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Обучението на докторантите се извършва по утвърдена учебна документация, която включ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квалификационна характеристика на докторската програма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индивидуален учебен план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групов учебен план за подготовка на докторанти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учебни програми на включените в груповия учебен план дисциплин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Обучението на докторантите включва следните дейности: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научноизследователска дейност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обучение по дисциплини от груповия учебен план за подготовка на докторанти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преподавателска и/или експертна дейност, участие в научни форуми (национални и/или международни)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изпити по дисциплините, включени в индивидуалния учебен план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разработване на докторска дисертация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защита на дисертационен труд за придобиване на образователната и научна степен „доктор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1а. (1)</w:t>
      </w:r>
      <w:r>
        <w:rPr/>
        <w:t xml:space="preserve"> Квалификационната характеристика на докторската програма определя целите на обучението, знанията, уменията и компетентностите (лични и професионални) в съответствие с Националната квалификационна рамка на Република България и областите на реализация на придобилите образователната и научна степен „доктор“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Квалификационната характеристика се разработва от обучаващата катедра, съгласува се с представители на докторантите и потребителите на кадри и се приема от Катедрен, Факултетен и Академичен съвет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Квалификационната характеристика се оформя по образец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31б. (1) </w:t>
      </w:r>
      <w:r>
        <w:rPr/>
        <w:t xml:space="preserve">Груповият учебен план за подготовка на докторанти включва задължителни, широкопрофилни и специализиращи дисциплин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Списъкът на дисциплините се приема от съответния Факултетен съвет и се предлага за включване в Груповия учебен план за подготовка на докторанти в ТУ – Габро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3) </w:t>
      </w:r>
      <w:r>
        <w:rPr/>
        <w:t>Груповият учебен план за подготовка на докторанти в ТУ – Габрово се приема от Академичния съвет.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/>
      </w:pPr>
      <w:r>
        <w:rPr>
          <w:b/>
        </w:rPr>
        <w:t>Чл. 32. (1)</w:t>
      </w:r>
      <w:r>
        <w:rPr/>
        <w:t xml:space="preserve"> Обучението на докторанти във всички форми на обучение</w:t>
      </w:r>
      <w:r>
        <w:rPr>
          <w:rFonts w:cs="Arial" w:ascii="Arial" w:hAnsi="Arial"/>
        </w:rPr>
        <w:t xml:space="preserve"> </w:t>
      </w:r>
      <w:r>
        <w:rPr/>
        <w:t>се осъществява по индивидуален учебен план,</w:t>
      </w:r>
      <w:r>
        <w:rPr>
          <w:rFonts w:cs="Arial" w:ascii="Arial" w:hAnsi="Arial"/>
        </w:rPr>
        <w:t xml:space="preserve"> </w:t>
      </w:r>
      <w:r>
        <w:rPr/>
        <w:t>чиито параметри, съдържание, структура и оформление трябва да съответстват на утвърдения от Академичния съвет образец (Приложение 2)</w:t>
      </w:r>
      <w:r>
        <w:rPr>
          <w:rFonts w:cs="Arial" w:ascii="Arial" w:hAnsi="Arial"/>
        </w:rPr>
        <w:t>.</w:t>
      </w:r>
      <w:r>
        <w:rPr/>
        <w:t xml:space="preserve"> Основната форма на обучение е самостоятелната работа, която се съчетава с аудиторно обучение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Индивидуалният учебен план се изготвя от докторанта и научния му ръководител и след обсъждането му в обучаващата докторанта катедра се утвърждава от Факултетен съвет, но не по-късно от 3 месеца след зачисляването на докторанта. Индивидуалните учебни планове се съхраняват в катедрата и „Научно развитие”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Обучението на чуждестранните докторанти в Технически университет – Габрово може да бъде провеждано на английски, немски</w:t>
      </w:r>
      <w:r>
        <w:rPr>
          <w:lang w:val="ru-RU"/>
        </w:rPr>
        <w:t>,</w:t>
      </w:r>
      <w:r>
        <w:rPr/>
        <w:t xml:space="preserve"> френски, руски или български език, в зависимост от компетенциите на научния ръководите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Чл. 33. (1)</w:t>
      </w:r>
      <w:r>
        <w:rPr/>
        <w:t xml:space="preserve"> Индивидуалният учебен план определя насочеността на докторантурата и включва работен план по години. Индивидуалният учебен план съдърж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тема на дисертационния тру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данни за зачисляване, срок на обучение, научен/ни ръководител/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пределение на всички дейности по годи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зпити и срокове за полагането 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сещение на определен цикъл лекции и упражнения, участие в курсове, семинари, конференции и други публични научни изяв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етапи и срокове за подготовка на дисертационния труд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В индивидуалния учебен план се включва обучение по специалността, чужд език, широкопрофилни и специализиращи дисциплини (общо не повече от 6 на брой) с общ хорариум не по-малко от 120 часа за трите години на подготовка за докторантите в редовна форма на обучение и за четирите години на подготовка за докторантите в задочна форма на обучение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Докторантите полагат изпит по специалността, изпит по чужд език и по широкопрофилни и специализиращи дисциплини от Груповия учебен план за подготовка на докторанти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Учебната програма за обучение на докторанти по специалността е с хорариум не по-малко от 30 часа. Тя се изготвя от обучаващата/ите катедра/и и се приема от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Учебната програма за обучение на докторанти по чужд език с хорариум 30 часа се разработва и приема от Департамента за езиково и специализирано обучение. 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b/>
        </w:rPr>
        <w:t xml:space="preserve">(6) </w:t>
      </w:r>
      <w:r>
        <w:rPr/>
        <w:t>Широкопрофилните и специализиращите дисциплини се избират от докторанта и научния му ръководител най-малко по една от двете групи дисциплини, включени в Груповия учебен план</w:t>
      </w:r>
      <w:r>
        <w:rPr>
          <w:lang w:val="ru-RU"/>
        </w:rPr>
        <w:t xml:space="preserve"> за </w:t>
      </w:r>
      <w:r>
        <w:rPr/>
        <w:t>подготовка</w:t>
      </w:r>
      <w:r>
        <w:rPr>
          <w:lang w:val="ru-RU"/>
        </w:rPr>
        <w:t xml:space="preserve"> на докторанти</w:t>
      </w:r>
      <w:r>
        <w:rPr/>
        <w:t>, оформен по образец</w:t>
      </w:r>
      <w:r>
        <w:rPr>
          <w:lang w:val="ru-RU"/>
        </w:rPr>
        <w:t xml:space="preserve"> </w:t>
      </w:r>
      <w:r>
        <w:rPr/>
        <w:t>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(7) </w:t>
      </w:r>
      <w:r>
        <w:rPr/>
        <w:t>Учебните програми по широкопрофилните и специализиращи дисциплини от Груповия учебен план за подготовка на докторанти се разработват от водещите преподаватели, приемат се от катедрата, извършваща обучението по тези дисциплини и се утвърждават от Факултетните съвети. Широкопрофилните и специализиращите дисциплини са с хорариум до 30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FF00"/>
        </w:rPr>
        <w:tab/>
      </w:r>
      <w:r>
        <w:rPr>
          <w:b/>
        </w:rPr>
        <w:t>(8)</w:t>
      </w:r>
      <w:r>
        <w:rPr/>
        <w:t xml:space="preserve"> Групово обучение по широкопрофилни и специализиращи дисциплини се провежда при най-малко пет докторанти, желаещи да изучават дадена дисциплина. В останалите случаи се провежда индивидуално обу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9)</w:t>
      </w:r>
      <w:r>
        <w:rPr/>
        <w:t xml:space="preserve"> В индивидуалния учебен план на докторантите на самостоятелна подготовка не е задължително полагането на изпит по широкопрофилни и специализиращи дисципли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4. (1)</w:t>
      </w:r>
      <w:r>
        <w:rPr/>
        <w:t xml:space="preserve"> Изпитът по специалността се полага пред назначена от Ректора комисия в състав от 3 хабилитирани лица от същото професионално направление с участието на научния ръководител на докто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Изпитът по чужд език се полага пред назначена от Ректора двучленна комисия, в която могат да бъдат включени и нехабилитирани лиц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Изпитите по широкопрофилните и специализиращи дисциплини се провежд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59" w:hanging="357"/>
        <w:jc w:val="both"/>
        <w:rPr/>
      </w:pPr>
      <w:r>
        <w:rPr/>
        <w:t>от преподавателя, провел обучението по дисциплината, и научния ръководител на доктор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59" w:hanging="357"/>
        <w:jc w:val="both"/>
        <w:rPr/>
      </w:pPr>
      <w:r>
        <w:rPr/>
        <w:t>в случай че научният ръководител и преподавателят, провел обучението по дисциплината, са едно и също лице, в комисията се включва и хабилитирано лице с компетенции в научната област, от която е дисциплина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b/>
        </w:rPr>
        <w:t xml:space="preserve">(4) </w:t>
      </w:r>
      <w:r>
        <w:rPr/>
        <w:t>Докторант, който не е положил изпитите си в сроковете, предвидени в индивидуалния учебен план, има право за явяване в срок до 2 месеца след писмено разрешение от научния ръководител и ръководителя на обучаващата катедр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b/>
        </w:rPr>
        <w:t xml:space="preserve">(5) </w:t>
      </w:r>
      <w:r>
        <w:rPr/>
        <w:t>Положените от докторантите изпити по специалността, чужд език и широкопрофилните и специализиращи дисциплини носят съответен брой кредити. Изпитът по специалността носи 40 кредита; всеки от изпитите по специализиращите дисциплини – по 15 кредита; всеки от изпитите по широкопрофилните дисциплини – по 10 кредита; изпитът по чужд език – 10 кредита. Минималната оценка за получаване на посочените по-горе кредити за всички изпити е добър (4,00). Максималният брой кредити, който може да получи един докторант, е 100, а минималният – 75 за редовна и задочна форма на обучение и 50 – за самостоятелна форма на обу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/>
      </w:pPr>
      <w:r>
        <w:rPr/>
        <w:t>При формирането на кредитите не се разрешава замяна на изпита по специалността и изпита по чужд език с изпити от групата на широкопрофилните и специализиращи</w:t>
      </w:r>
      <w:r>
        <w:rPr>
          <w:color w:val="00FF00"/>
        </w:rPr>
        <w:t xml:space="preserve"> </w:t>
      </w:r>
      <w:r>
        <w:rPr/>
        <w:t>дисциплини, както и замяна на изпитите по широкопрофилните дисциплини с такива по специализиращите и обрат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/>
      </w:pPr>
      <w:r>
        <w:rPr/>
        <w:t>По преценка на научния ръководител обучението по широкопрофилните и специализиращи дисциплини от Груповия учебен план може да се извършва не само в обучаващата докторанта катедра, но и в други катед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35. (1) </w:t>
      </w:r>
      <w:r>
        <w:rPr/>
        <w:t>В индивидуалния учебен план на докторантите в редовна форма на обучение</w:t>
      </w:r>
      <w:r>
        <w:rPr>
          <w:strike/>
        </w:rPr>
        <w:t xml:space="preserve"> </w:t>
      </w:r>
      <w:r>
        <w:rPr/>
        <w:t>се предвижда участие в учебния процес на студентите чрез провеждане на семинарни и лабораторни упражнения, ръководство на курсови работи, курсови проекти и дипломни работи в обем до 30 часа, но не по-малко от 15 часа за целия срок на обучение. Изпълнението на учебното натоварване се удостоверява с доклад на ръководителя на обучаващата катедра до Декана на факултет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При желание от страна на докторантите, по време на своето обучение, те могат да посещават краткосрочни курсове, които не са включени в индивидуалните им учебни планове, при наличие на средства за организирането и посещението на такива курсове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След успешното полагане на всички изпити от индивидуалния учебен план докторантът получава удостоверение за т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6. (1)</w:t>
      </w:r>
      <w:r>
        <w:rPr/>
        <w:t xml:space="preserve"> В срок до един месец след изтичането на срока на обучение Катедреният съвет на обучаващата катедра след предварително обсъждане предлага на Факултетния съвет докторантът да бъде отчислен с право или без право на защит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Докторант, който е положил успешно изпитите си от индивидуалния учебен план, изпълнил задълженията по чл. 35, ал. 1 (за докторантите в редовна форма на обучение) и представил подготвен в значителна степен дисертационен труд, се отчислява от докторантура с право на защи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/>
        <w:t xml:space="preserve">В случай че докторант е положил успешно изпитите си от индивидуалния учебен план, изпълнил задълженията по чл. 35, ал. 1 (за докторантите в редовна форма на обучение) и е представил завършен дисертационен труд преди изтичане на срока на обучение се разкрива процедура за предварителна защита с решение на Катедрения съвет на обучаващата катедра в съответствие с Правилника за придобиване на научни степени и заемане на академични длъжности в Технически университет - Габрово. 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Факултетният съвет се произнася с решение по предложението по ал. 1 и по предложението на разширения Катедрен съвет при случаите на ал. 3 на първото си заседание след заседанието на съответния Катедрен съвет на обучаващата катедра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Правото на защита може да бъде упражнено в срок не по-късно от 5 години от датата на решението на Факултетния съвет по ал. 4 за отчислените с право на защита докторан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6) </w:t>
      </w:r>
      <w:r>
        <w:rPr/>
        <w:t>Докторантите се отчисляват със заповед на Ректора на ТУ – Габро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(7)</w:t>
      </w:r>
      <w:r>
        <w:rPr/>
        <w:t xml:space="preserve"> Финансовите разходи по процедурата за защита на дисертационния труд на докторантите, чието обучение се финансира от държавата, са за сметка на ТУ – Габрово до 2 години след датата на решението на факултетния съвет по ал. 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(8) </w:t>
      </w:r>
      <w:r>
        <w:rPr/>
        <w:t>Финансовите разходи по процедурата за защита на дисертационния труд на докторантите</w:t>
      </w:r>
      <w:r>
        <w:rPr>
          <w:lang w:val="ru-RU"/>
        </w:rPr>
        <w:t>, обучаващи се срещу заплащане</w:t>
      </w:r>
      <w:r>
        <w:rPr/>
        <w:t xml:space="preserve">, са за тяхна смет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7. (1)</w:t>
      </w:r>
      <w:r>
        <w:rPr/>
        <w:t xml:space="preserve"> Промяна на формата на докторантура от редовна в задочна става при заявление на докторанта, след съгласуване с научния ръководител и решение на обучаващата катедра и съответния Факултетен съвет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Промяна на формата на докторантура от задочна в редовна става при заявление на докторанта, след съгласуване с научния ръководител и решение на обучаващата катедра и съответния Факултетен съвет само при наличие на финансови средства, т.е. незаета бройка от утвърдените от Министерски съвет бройки за съответната учебна годин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Ректорът издава заповед за промяна на формата на докторантура въз основа на решението на Факултетн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lang w:val="ru-RU"/>
        </w:rPr>
      </w:pPr>
      <w:r>
        <w:rPr>
          <w:b/>
        </w:rPr>
        <w:t>Чл. 38.</w:t>
      </w:r>
      <w:r>
        <w:rPr/>
        <w:t xml:space="preserve"> </w:t>
      </w:r>
      <w:r>
        <w:rPr>
          <w:i/>
        </w:rPr>
        <w:t>(отм. – АС, Протокол № 6 от 28.02.2017 г.)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both"/>
        <w:rPr/>
      </w:pPr>
      <w:r>
        <w:rPr>
          <w:b/>
        </w:rPr>
        <w:t>Чл. 39.</w:t>
      </w:r>
      <w:r>
        <w:rPr/>
        <w:t xml:space="preserve"> Промяна на темата на дисертационния труд се извършва със заповед на Ректора въз основа на решение на Факултетния съвет по предложение на научния ръководител и обучаващата катедра, но не по-късно от 4 месеца преди датата на заседанието на Катедрения съвет на обучаващата катедра за предварителното обсъждане по чл. 36, а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0.</w:t>
      </w:r>
      <w:r>
        <w:rPr/>
        <w:t xml:space="preserve"> Промяна или определяне на втори научен ръководител се извършва със заповед на Ректора въз основа на решение на Факултетния съвет по предложение на обучаващата катедра, но не по-късно от 4 месеца преди датата на заседанието на Катедрения съвет на обучаващата катедра за предварителното обсъждане по чл. 36, а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1.</w:t>
      </w:r>
      <w:r>
        <w:rPr/>
        <w:t xml:space="preserve"> Срокът на докторантурата може да се удължава по обективни причини до 6 месеца със заповед на Ректора, въз основа на решение на Факултетния съвет и по предложение на научния ръководител и обучаващата катедра, без право на стипен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2. (1)</w:t>
      </w:r>
      <w:r>
        <w:rPr/>
        <w:t xml:space="preserve"> При заявление на докторанта се разрешава прекъсване на докторантурата поради болест, майчинство, семейни и други уважителни причини, общо най-много до 2 години, след съгласуване с научния ръководител, обучаващата катедра и след решение на Факултетния съвет. През периода на прекъсване не се изплаща стипендия. Периодът на прекъсване не влиза в срока на обучение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Ректорът издава заповед за прекъсване на докторантурата въз основа на решението на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Прекъсването може да бъде прекратено след писмено заявление на докторанта, съгласувано с научния ръководител и ръководителя на обучаващата катедра, с решение на Факултетния съвет. Ректорът издава заповед за прекратяване на прекъсването на докторантурата въз основа на решението на Факултетния съ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3. (1)</w:t>
      </w:r>
      <w:r>
        <w:rPr/>
        <w:t xml:space="preserve"> Докторантите заплащат такси за обучението си, чиито годишен размер се определя ежегодно от Министерски съвет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Докторантите, обучението на които се финансира от държавата, се освобождават от заплащане на такси през последните две години на докторантурат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Чуждестранните докторанти по чл. 22, ал. 1, т. 3 заплащат такси за обучението си, чиито годишен размер се определя ежегодно от Министерски съвет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> </w:t>
      </w:r>
      <w:r>
        <w:rPr>
          <w:lang w:val="ru-RU"/>
        </w:rPr>
        <w:t>Докторантите, обучаващи се в Технически университет – Габрово срещу заплащане, внасят такса за всяка година от тяхното обучение, чийто размер се определя от Министерски съвет и е посочен в договор, който се сключва между тях и Университета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Ако докторантите по ал. 1, 3 и 4 не внесат таксата за обучение в срок до 3 месеца от датата на зачисляване за всяка година на обучение, за която е дължима, те се отчисляват без право на защита и възстановяване на предишните вноски.</w:t>
      </w:r>
    </w:p>
    <w:p>
      <w:pPr>
        <w:pStyle w:val="Normal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6</w:t>
      </w:r>
      <w:r>
        <w:rPr>
          <w:b/>
        </w:rPr>
        <w:t>)</w:t>
      </w:r>
      <w:r>
        <w:rPr/>
        <w:t xml:space="preserve"> Преподавателите от Технически университет – Габрово, които се обучават в Технически университет – Габрово по акредитирани докторски програми, заплащат 50% от нормативно определената такса за обучение. </w:t>
      </w:r>
    </w:p>
    <w:p>
      <w:pPr>
        <w:pStyle w:val="Normal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7</w:t>
      </w:r>
      <w:r>
        <w:rPr>
          <w:b/>
        </w:rPr>
        <w:t>)</w:t>
      </w:r>
      <w:r>
        <w:rPr/>
        <w:t xml:space="preserve"> Преподавателите от Технически университет – Габрово, които се обучават в  други университети по докторски програми, за които Технически университет – Габрово няма акредитация, заплащат 50% от нормативно определената такса за обучение. Останалите 50% се изплащат от бюджета на съответното основно звено въз основа на решение на съвета на това зв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44. (1) </w:t>
      </w:r>
      <w:r>
        <w:rPr/>
        <w:t>Преминаването за обучение на докторанти от Технически университет – Габрово в друга научна организация и обратно става след решение на съответните Факултетни (Научни) съвети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Ректорът издава заповед за преместване на докторанта (отчисляване/зачисляване) въз основа на решенията на съответните Факултетни (Научни) съв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45. (1) </w:t>
      </w:r>
      <w:r>
        <w:rPr/>
        <w:t>Докторантите се атестират от Факултетния съвет в края на всяка академична година – най-късно до края на месец юни на текущата календарна годин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Докторантът представя пред Катедрения съвет на обучаващата катедра отчет за извършените дейности, който съдържа научна част (докладване на получените резултати), отчет за изпълнението на индивидуалния учебен план и финансов отчет. Отчетът за изпълнението на индивидуалния учебен план и финансовия отчет се изготвят в три екземпляра - по един за обучаващата катедра, Деканата и „Научно развитие” по образци (Приложения 4 и 5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/>
        <w:t>Научният ръководител дава писмено мнение за работата на докторанта пред Катедрения съвет на обучаващата катедра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Катедреният съвет прие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тановище за изпълнението на индивидуалния учебен план и оценка на дейността на доктора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ложение за атестация на докторанта с обща оценка, която може да бъде: незадоволителна, задоволителна, добра и много добра. Приемането на много добра и добра оценка отразява изпълнение на индивидуалния учебен план, при което извършената дейност изпреварва или съвпада с предвиденото в плана. Оценката е задоволителна, когато е регистрирано изоставане, което е преодолимо. Оценката е незадоволителна, ако е налице непреодолимо изоставане и неизпълнение на дейностите в атестационния период. Атестацията е положителна при много добра, добра и задоволителна оценка за работата на докторанта. Атестацията е отрицателна при незадоволителна оценка за работата на доктора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ложение за конкретизация на индивидуалния учебен план за следващата год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поръки за по-нататъшно развитие на докторантурата, като при необходимост препоръчва конкретизация на темата или смяна на научния ръководител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Предложението за атестация на докторанта по ал. 4 се разглежда и утвърждава от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6) </w:t>
      </w:r>
      <w:r>
        <w:rPr/>
        <w:t>Ако атестацията на докторанта е отрицателна, в шестмесечен срок се извършва второ, извънредно атестиране. Ако по неуважителни причини и втората атестация е отрицателна, Факултетният съвет взема решение докторантът да бъде отчислен без право на защита и Ректорът издава заповед за отчисляването 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6.</w:t>
      </w:r>
      <w:r>
        <w:rPr/>
        <w:t xml:space="preserve"> </w:t>
      </w:r>
      <w:r>
        <w:rPr>
          <w:b/>
        </w:rPr>
        <w:t>(1)</w:t>
      </w:r>
      <w:r>
        <w:rPr/>
        <w:t xml:space="preserve"> Освен отчета по реда на чл. 45, докторантите в редовна форма на обучение отчитат своята работа и в края на всяко тримесечие, като представят на Декана на съответния факултет отчет за положените изпити, работата извършена по дисертационния труд и преподавателската работа (Приложение 6), заверен от научния ръководител. Непредставянето на тримесечния отчет се счита за неизпълнение на дейностите в атестационния период по чл. 45, ал. 4, т. 2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Въз основа на отчетите по ал. 1 Деканът представя доклад до Ректора на Технически университет – Габрово за изпълнението на задължителните изисквания по утвърдените индивидуални учебни планове на докторантите в редовна форма на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7.</w:t>
      </w:r>
      <w:r>
        <w:rPr/>
        <w:t xml:space="preserve"> Състоянието на докторантите в Технически университет – Габрово се обсъжда от Академичния съвет най-малко веднъж годиш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И МАТЕРИАЛНО-ТЕХНИЧЕСКО ОСИГУР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48. (1) </w:t>
      </w:r>
      <w:r>
        <w:rPr/>
        <w:t>За разработване на дисертационния си труд докторантът използва материално-техническата база на обучаващата катедра и всички останали звена на Технически университет – Габрово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Организации, които са заинтересувани от резултатите на съответния дисертационен труд, могат да предоставят на докторанта материална база и средства, необходими за подпомагане на разработването 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9.</w:t>
      </w:r>
      <w:r>
        <w:rPr/>
        <w:t xml:space="preserve"> Докторантите редовна форма на обучение се настаняват с предимство в студентските общеж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0.</w:t>
      </w:r>
      <w:r>
        <w:rPr/>
        <w:t xml:space="preserve"> Технически университет – Габрово организира ежегодно конкурс за научно-изследователски проекти, финансирани от целевия трансфер от държавния бюджет за присъщата научноизследователска дейност на Университета, които създават условия за подпомагане на разработването на дисертационните трудове на докторан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1.</w:t>
      </w:r>
      <w:r>
        <w:rPr/>
        <w:t xml:space="preserve"> Финансирането на експерименталната работа на всеки дисертационен труд се извършва по отделни годишни план-сметки (Приложение 7), разработени от научния ръководител и докторанта, приети от Катедрения съвет на обучаващата катедра и Факултетния съвет до 30 юни на предходната година, утвърдени от 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2.</w:t>
      </w:r>
      <w:r>
        <w:rPr/>
        <w:t xml:space="preserve"> Заплащането на часовете за обучение на докторанти е с коефициент 1.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, ДОПЪЛНИТЕЛ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За всеки докторант се изготвя и поддържа Отчетна карта (Приложение 8) в обучаващата катедра и „Научно развитие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Всички материали и документи, отнасящи се до работата на докторанта по подготовката и разработването на дисертационния труд, се съхраняват в „Научно развитие” на Технически университет – Габ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lang w:val="ru-RU"/>
        </w:rPr>
        <w:t>2а</w:t>
      </w:r>
      <w:r>
        <w:rPr/>
        <w:t>. Дисертационният труд за придобиване на образователната и научна степен „доктор“ и авторефератът на дисертацията се оформят във формат А4, съгласно Приложение 9 и Приложение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lang w:val="ru-RU"/>
        </w:rPr>
        <w:t>2</w:t>
      </w:r>
      <w:r>
        <w:rPr/>
        <w:t>б. Дисертационният труд за придобиване на образователната и научна степен „доктор“ се съпровожда с Декларация за авторство (Приложение 11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Правилникът влиза в сила след приемането му от Академичен съвет на Технически университет – Габрово и отменя Правилника за приемане и обучение на докторанти в Технически университет град Габрово, приет от Академичния съвет на 31.10.2006 г. с Протокол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авилникът за приемане и обучение на докторанти в Технически университет – Габрово е приет на заседание на Академичния съвет на </w:t>
      </w:r>
      <w:r>
        <w:rPr>
          <w:i/>
          <w:lang w:val="ru-RU"/>
        </w:rPr>
        <w:t xml:space="preserve">03.05.2011 </w:t>
      </w:r>
      <w:r>
        <w:rPr>
          <w:i/>
        </w:rPr>
        <w:t xml:space="preserve">г. с Протокол № </w:t>
      </w:r>
      <w:r>
        <w:rPr>
          <w:i/>
          <w:lang w:val="ru-RU"/>
        </w:rPr>
        <w:t xml:space="preserve">9 </w:t>
      </w:r>
      <w:r>
        <w:rPr>
          <w:i/>
        </w:rPr>
        <w:t>и изменен и допълнен с решения на Академичния съвет</w:t>
      </w:r>
      <w:r>
        <w:rPr>
          <w:i/>
          <w:lang w:val="ru-RU"/>
        </w:rPr>
        <w:t xml:space="preserve">, </w:t>
      </w:r>
      <w:r>
        <w:rPr>
          <w:i/>
        </w:rPr>
        <w:t>Протокол № 2 от 30.10.2012 г.,</w:t>
      </w:r>
      <w:r>
        <w:rPr>
          <w:i/>
          <w:lang w:val="ru-RU"/>
        </w:rPr>
        <w:t xml:space="preserve"> </w:t>
      </w:r>
      <w:r>
        <w:rPr>
          <w:i/>
        </w:rPr>
        <w:t>Протокол № 10 от 10.06.2014 г., Протокол № 6 от 3.02.2015 г.</w:t>
      </w:r>
      <w:r>
        <w:rPr>
          <w:i/>
          <w:lang w:val="ru-RU"/>
        </w:rPr>
        <w:t xml:space="preserve">, Протокол № 8 от </w:t>
      </w:r>
      <w:r>
        <w:rPr>
          <w:i/>
        </w:rPr>
        <w:t>24.03.2015 г.</w:t>
      </w:r>
      <w:r>
        <w:rPr>
          <w:i/>
          <w:lang w:val="ru-RU"/>
        </w:rPr>
        <w:t xml:space="preserve">, Протокол № 10 от 2.06.2015 г., Протокол № 6 от 28.02.2017 г., Протокол № 8 от 25.04.2017 г., </w:t>
      </w:r>
      <w:r>
        <w:rPr>
          <w:i/>
        </w:rPr>
        <w:t>Протокол № 4 от 12.12.2017 г.</w:t>
      </w:r>
      <w:r>
        <w:rPr>
          <w:i/>
          <w:lang w:val="ru-RU"/>
        </w:rPr>
        <w:t xml:space="preserve">, </w:t>
      </w:r>
      <w:r>
        <w:rPr>
          <w:i/>
        </w:rPr>
        <w:t>Протокол № 7 от 27.03.2018 г. и Протокол № 8 от 14.05.2019 г.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ЕХНИЧЕСКИ УНИВЕРСИТЕТ – ГАБРО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ТЕТ “XXXXXXXXXXXXXXX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иета с решение на АС </w:t>
      </w:r>
      <w:r>
        <w:rPr>
          <w:lang w:val="ru-RU"/>
        </w:rPr>
        <w:t xml:space="preserve">                                                                              </w:t>
      </w:r>
      <w:r>
        <w:rPr/>
        <w:t>Утвърдил</w:t>
      </w:r>
    </w:p>
    <w:p>
      <w:pPr>
        <w:pStyle w:val="Normal"/>
        <w:rPr>
          <w:lang w:val="ru-RU"/>
        </w:rPr>
      </w:pPr>
      <w:r>
        <w:rPr/>
        <w:t xml:space="preserve">Протокол № xx/xx.xx.xxxx г. </w:t>
      </w:r>
      <w:r>
        <w:rPr>
          <w:lang w:val="ru-RU"/>
        </w:rPr>
        <w:t xml:space="preserve">                                                                       </w:t>
      </w:r>
      <w:r>
        <w:rPr/>
        <w:t>Ректо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>/xxxxxxxxxxxxxxxxx/</w:t>
      </w:r>
    </w:p>
    <w:p>
      <w:pPr>
        <w:pStyle w:val="Normal"/>
        <w:rPr>
          <w:lang w:val="ru-RU"/>
        </w:rPr>
      </w:pPr>
      <w:r>
        <w:rPr/>
        <w:t>Актуализирана с решение на АС</w:t>
      </w:r>
    </w:p>
    <w:p>
      <w:pPr>
        <w:pStyle w:val="Normal"/>
        <w:rPr>
          <w:lang w:val="ru-RU"/>
        </w:rPr>
      </w:pPr>
      <w:r>
        <w:rPr/>
        <w:t>Протокол № xx/xx.xx.xxxx г. (</w:t>
      </w:r>
      <w:r>
        <w:rPr>
          <w:i/>
        </w:rPr>
        <w:t>записва се, ако има актуализация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ВАЛИФИКАЦИОННА ХАРАКТЕРИСТ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окторска програма: </w:t>
      </w:r>
      <w:r>
        <w:rPr>
          <w:b/>
        </w:rPr>
        <w:t>XXXXXXXX</w:t>
      </w:r>
    </w:p>
    <w:p>
      <w:pPr>
        <w:pStyle w:val="Normal"/>
        <w:rPr/>
      </w:pPr>
      <w:r>
        <w:rPr/>
        <w:t xml:space="preserve">Образователна и научна степен: </w:t>
      </w:r>
      <w:r>
        <w:rPr>
          <w:b/>
        </w:rPr>
        <w:t>ДОКТОР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</w:rPr>
        <w:t xml:space="preserve">Ниво </w:t>
      </w:r>
      <w:r>
        <w:rPr>
          <w:b/>
          <w:lang w:val="ru-RU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 Националната квалификационна рамка</w:t>
      </w:r>
    </w:p>
    <w:p>
      <w:pPr>
        <w:pStyle w:val="Normal"/>
        <w:rPr>
          <w:lang w:val="ru-RU"/>
        </w:rPr>
      </w:pPr>
      <w:r>
        <w:rPr/>
        <w:t xml:space="preserve">Област на висше образование: </w:t>
      </w:r>
      <w:r>
        <w:rPr>
          <w:b/>
        </w:rPr>
        <w:t>XXXXXXXX</w:t>
      </w:r>
    </w:p>
    <w:p>
      <w:pPr>
        <w:pStyle w:val="Normal"/>
        <w:rPr>
          <w:lang w:val="ru-RU"/>
        </w:rPr>
      </w:pPr>
      <w:r>
        <w:rPr/>
        <w:t xml:space="preserve">Професионално направление: </w:t>
      </w:r>
      <w:r>
        <w:rPr>
          <w:b/>
        </w:rPr>
        <w:t>XXXXXXXX</w:t>
      </w:r>
      <w:r>
        <w:rPr/>
        <w:t xml:space="preserve"> /Шифър x.xx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</w:rPr>
        <w:t>ЦЕЛИ НА ДОКТОРСКАТА ПРОГРАМА</w:t>
      </w:r>
    </w:p>
    <w:p>
      <w:pPr>
        <w:pStyle w:val="Normal"/>
        <w:ind w:firstLine="709"/>
        <w:jc w:val="both"/>
        <w:rPr>
          <w:lang w:val="ru-RU"/>
        </w:rPr>
      </w:pPr>
      <w:r>
        <w:rPr/>
        <w:t>Ххххххххххххххх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НАЗНАЧЕНИЕ НА ПРИДОБИЛИТЕ ОБРАЗОВАТЕЛНАТА И НАУЧНА СТЕПЕН „ДОКТОР”</w:t>
      </w:r>
    </w:p>
    <w:p>
      <w:pPr>
        <w:pStyle w:val="Normal"/>
        <w:ind w:firstLine="709"/>
        <w:jc w:val="both"/>
        <w:rPr/>
      </w:pPr>
      <w:r>
        <w:rPr/>
        <w:t>Ххххххххххххххх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НИЯ, УМЕНИЯ И КОМПЕТЕНТ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 Знания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 Умения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 Лични и професионални компетентност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1. Самостоятелност и отговорност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2. Компетентности за учене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3. Комуникативни и социални компетентности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4. Професионални компетентности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9"/>
        </w:numPr>
        <w:rPr/>
      </w:pPr>
      <w:r>
        <w:rPr/>
        <w:t>Ххххххххххх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ЛАСТИ НА РЕАЛИЗАЦИЯ</w:t>
      </w:r>
    </w:p>
    <w:p>
      <w:pPr>
        <w:pStyle w:val="Normal"/>
        <w:ind w:firstLine="709"/>
        <w:jc w:val="both"/>
        <w:rPr/>
      </w:pPr>
      <w:r>
        <w:rPr/>
        <w:t>Ххххххххххххххх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алификационната характеристика е приета на КС на катедра „Ххххххххххх”, Протокол № x/xx.xx.xxxx г. и на ФС на факултет „Ххххххххххх”, Протокол № x/xx.xx.xxxx г.</w:t>
      </w:r>
    </w:p>
    <w:p>
      <w:pPr>
        <w:pStyle w:val="Normal"/>
        <w:ind w:firstLine="709"/>
        <w:jc w:val="both"/>
        <w:rPr/>
      </w:pPr>
      <w:r>
        <w:rPr/>
        <w:t>Актуализирана е на КС на катедра „Хххххххххххх”, Протокол № x/xx.xx.xxxx г. и на ФС на факултет „Ххххххххххххх”, Протокол № x/xx.xx.xxxx г. (</w:t>
      </w:r>
      <w:r>
        <w:rPr>
          <w:i/>
        </w:rPr>
        <w:t>ако има актуализация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ъководител катедра:…………………....                                 Декан:………………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/xxxxxxxxxxxxx/                                              /xxxxxxxxxxxxx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w w:val="150"/>
          <w:sz w:val="28"/>
          <w:szCs w:val="28"/>
          <w:lang w:val="ru-RU"/>
        </w:rPr>
      </w:pPr>
      <w:r>
        <w:rPr>
          <w:b/>
          <w:i/>
          <w:w w:val="1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ТЕХНИЧЕСКИ УНИВЕРСИТЕТ-ГАБРОВО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антура: редовна/задочна/самостоятелна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tbl>
      <w:tblPr>
        <w:tblW w:w="2635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тедра</w:t>
            </w:r>
          </w:p>
        </w:tc>
      </w:tr>
    </w:tbl>
    <w:p>
      <w:pPr>
        <w:pStyle w:val="Normal"/>
        <w:ind w:right="1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 xml:space="preserve">ИНДИВИДУАЛЕН УЧЕБЕН ПЛАН </w:t>
      </w:r>
    </w:p>
    <w:p>
      <w:pPr>
        <w:pStyle w:val="Normal"/>
        <w:ind w:right="-86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НА ДОКТОРАНТА</w:t>
      </w:r>
    </w:p>
    <w:p>
      <w:pPr>
        <w:pStyle w:val="Normal"/>
        <w:ind w:right="1474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"/>
        <w:gridCol w:w="138"/>
        <w:gridCol w:w="1358"/>
        <w:gridCol w:w="748"/>
        <w:gridCol w:w="4434"/>
      </w:tblGrid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ме, бащино и фамилно 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та на зачисляване в докторантура 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 № 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ата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на завършване на докторантурата</w:t>
            </w:r>
          </w:p>
        </w:tc>
        <w:tc>
          <w:tcPr>
            <w:tcW w:w="4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кторска програма:     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 на дисертационния труд: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ърдена от Факултетния съвет на заседание от .......................... г. с протокол № 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6. Научен ръководител:  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4" w:type="dxa"/>
            <w:gridSpan w:val="6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7" w:leader="none"/>
                <w:tab w:val="left" w:pos="374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дивидуалният учебен план на докторанта е утвърден от Факултетния съвет на заседание от ......................... с протокол № ..................</w:t>
            </w:r>
          </w:p>
        </w:tc>
      </w:tr>
    </w:tbl>
    <w:p>
      <w:pPr>
        <w:pStyle w:val="Normal"/>
        <w:spacing w:lineRule="auto" w:line="360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170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ЪРЖДАВАМ:</w:t>
      </w:r>
    </w:p>
    <w:p>
      <w:pPr>
        <w:pStyle w:val="Normal"/>
        <w:spacing w:lineRule="auto" w:line="360"/>
        <w:ind w:right="3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ТОР: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ЕН ПЛАН ЗА ................... ГОДИНА НА ПОДГОТОВКА</w:t>
      </w:r>
    </w:p>
    <w:p>
      <w:pPr>
        <w:pStyle w:val="Normal"/>
        <w:jc w:val="center"/>
        <w:rPr>
          <w:rFonts w:ascii="HebarB;Courier New" w:hAnsi="HebarB;Courier New" w:cs="HebarB;Courier New"/>
          <w:b/>
          <w:b/>
          <w:sz w:val="28"/>
          <w:szCs w:val="28"/>
        </w:rPr>
      </w:pPr>
      <w:r>
        <w:rPr>
          <w:rFonts w:cs="HebarB;Courier New" w:ascii="HebarB;Courier New" w:hAnsi="HebarB;Courier New"/>
          <w:b/>
          <w:sz w:val="28"/>
          <w:szCs w:val="28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8"/>
          <w:szCs w:val="28"/>
        </w:rPr>
      </w:pPr>
      <w:r>
        <w:rPr>
          <w:rFonts w:cs="HebarB;Courier New" w:ascii="HebarB;Courier New" w:hAnsi="HebarB;Courier New"/>
          <w:sz w:val="28"/>
          <w:szCs w:val="28"/>
        </w:rPr>
      </w:r>
    </w:p>
    <w:p>
      <w:pPr>
        <w:pStyle w:val="Normal"/>
        <w:rPr>
          <w:rFonts w:ascii="HebarB;Courier New" w:hAnsi="HebarB;Courier New" w:cs="HebarB;Courier New"/>
          <w:sz w:val="28"/>
          <w:szCs w:val="28"/>
        </w:rPr>
      </w:pPr>
      <w:r>
        <w:rPr>
          <w:rFonts w:cs="HebarB;Courier New" w:ascii="HebarB;Courier New" w:hAnsi="HebarB;Courier New"/>
          <w:sz w:val="28"/>
          <w:szCs w:val="28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8"/>
          <w:szCs w:val="28"/>
        </w:rPr>
      </w:pPr>
      <w:r>
        <w:rPr>
          <w:rFonts w:cs="HebarB;Courier New" w:ascii="HebarB;Courier New" w:hAnsi="HebarB;Courier New"/>
          <w:sz w:val="28"/>
          <w:szCs w:val="28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8"/>
        <w:gridCol w:w="1660"/>
        <w:gridCol w:w="227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работата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ждане 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и 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 завършван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учен ръководител:</w:t>
      </w:r>
      <w:r>
        <w:rPr>
          <w:sz w:val="28"/>
          <w:szCs w:val="28"/>
          <w:lang w:val="ru-RU"/>
        </w:rPr>
        <w:t>………………</w:t>
      </w:r>
      <w:r>
        <w:rPr>
          <w:sz w:val="28"/>
          <w:szCs w:val="28"/>
          <w:lang w:val="en-US"/>
        </w:rPr>
        <w:t>….</w:t>
      </w:r>
    </w:p>
    <w:p>
      <w:pPr>
        <w:pStyle w:val="Normal"/>
        <w:ind w:left="2124" w:firstLine="708"/>
        <w:rPr/>
      </w:pPr>
      <w:r>
        <w:rPr>
          <w:lang w:val="en-US"/>
        </w:rPr>
        <w:t xml:space="preserve"> </w:t>
      </w:r>
      <w:r>
        <w:rPr>
          <w:lang w:val="ru-RU"/>
        </w:rPr>
        <w:t>(подпи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кторант:</w:t>
      </w:r>
      <w:r>
        <w:rPr>
          <w:sz w:val="28"/>
          <w:szCs w:val="28"/>
          <w:lang w:val="en-US"/>
        </w:rPr>
        <w:t>…………………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  </w:t>
      </w:r>
      <w:r>
        <w:rPr>
          <w:lang w:val="ru-RU"/>
        </w:rPr>
        <w:t>(подпи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 УЧЕБЕН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дготовка на докторан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-Габ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9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риу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ължителни дисципли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 специа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ваща катедра</w:t>
            </w:r>
          </w:p>
          <w:p>
            <w:pPr>
              <w:pStyle w:val="Normal"/>
              <w:jc w:val="both"/>
              <w:rPr/>
            </w:pPr>
            <w:r>
              <w:rPr/>
              <w:t>(Научен ръководит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ирокопрофилни дисциплин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, извършваща обучение по дисциплинат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/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ащи дисципли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, извършваща обучение по дисциплинат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/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4</w:t>
      </w:r>
    </w:p>
    <w:p>
      <w:pPr>
        <w:pStyle w:val="Heading1"/>
        <w:widowControl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Heading1"/>
        <w:widowControl/>
        <w:rPr/>
      </w:pPr>
      <w:r>
        <w:rPr>
          <w:b/>
          <w:sz w:val="32"/>
          <w:lang w:val="ru-RU"/>
        </w:rPr>
        <w:t>ТЕХНИЧЕСКИ УНИВЕРСИТЕТ-ГАБРОВО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тедра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работата през ....................г. на докторан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 трите имена 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чало на докторантурата...................................Срок на завършване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Тема на дисертационния труд...........................................................................................</w:t>
      </w:r>
      <w:r>
        <w:rPr>
          <w:lang w:val="en-US"/>
        </w:rPr>
        <w:t>.....</w:t>
      </w:r>
      <w:r>
        <w:rPr>
          <w:lang w:val="ru-RU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3. Научен</w:t>
      </w:r>
      <w:r>
        <w:rPr>
          <w:lang w:val="en-US"/>
        </w:rPr>
        <w:t xml:space="preserve"> </w:t>
      </w:r>
      <w:r>
        <w:rPr>
          <w:lang w:val="ru-RU"/>
        </w:rPr>
        <w:t>ръководител......................................................................................................…</w:t>
      </w:r>
      <w:r>
        <w:rPr/>
        <w:t>…</w:t>
      </w:r>
      <w:r>
        <w:rPr>
          <w:lang w:val="en-US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4. Резултати от изпитите от индивидуалния план:</w:t>
      </w:r>
    </w:p>
    <w:p>
      <w:pPr>
        <w:pStyle w:val="Normal"/>
        <w:rPr/>
      </w:pPr>
      <w:r>
        <w:rPr>
          <w:lang w:val="ru-RU"/>
        </w:rPr>
        <w:tab/>
        <w:t>а) по специалността - срок на явяване (дата)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положен (дата)..........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оценка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по 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по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по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5. Изучени общотеоретични и специални въпроси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6. Извършена научноизследователска и експериментална работа............................………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7. Докладвани частични резултати на катедрен съвет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8. Работа над доктората (надписани глави, раздели и др.)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9. Публикации във връзка с доктората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10. Преподавателска</w:t>
      </w:r>
      <w:r>
        <w:rPr>
          <w:lang w:val="en-US"/>
        </w:rPr>
        <w:t xml:space="preserve"> </w:t>
      </w:r>
      <w:r>
        <w:rPr>
          <w:lang w:val="ru-RU"/>
        </w:rPr>
        <w:t>работа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1. Мнение на научния ръководител за работата на докторанта...........................…</w:t>
      </w:r>
      <w:r>
        <w:rPr/>
        <w:t>…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.........................................г.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395" w:hanging="0"/>
        <w:rPr/>
      </w:pPr>
      <w:r>
        <w:rPr/>
        <w:t>Докторант:..............................................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Научен ръководител:.........................................…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widowControl/>
        <w:rPr/>
      </w:pPr>
      <w:r>
        <w:rPr>
          <w:lang w:val="ru-RU"/>
        </w:rPr>
        <w:t xml:space="preserve">Атестацията е обсъдена и приета на Катедрен съвет на катедра ............................с протокол № ........./................................г. </w:t>
      </w:r>
      <w:r>
        <w:rPr>
          <w:lang w:val="bg-BG"/>
        </w:rPr>
        <w:t>с оценка.......................................................</w:t>
      </w:r>
    </w:p>
    <w:p>
      <w:pPr>
        <w:pStyle w:val="TextBody"/>
        <w:widowControl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незадоволителна, задоволителна, добра, много добра)</w:t>
      </w:r>
    </w:p>
    <w:p>
      <w:pPr>
        <w:pStyle w:val="Normal"/>
        <w:rPr>
          <w:lang w:val="ru-RU"/>
        </w:rPr>
      </w:pPr>
      <w:r>
        <w:rPr>
          <w:lang w:val="ru-RU"/>
        </w:rPr>
        <w:t>По-важни забележки към работата на докторанта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ъководител на катедрата:.......................................................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лючение и предложение на Факултетния съвет....................................................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...........................................г.</w:t>
        <w:tab/>
        <w:tab/>
        <w:t>Декан:...............................................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(подпис)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БЕЛЕЖК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1.</w:t>
        <w:tab/>
        <w:t>О</w:t>
      </w:r>
      <w:r>
        <w:rPr/>
        <w:t>т</w:t>
      </w:r>
      <w:r>
        <w:rPr>
          <w:lang w:val="ru-RU"/>
        </w:rPr>
        <w:t xml:space="preserve">четите се изготвят в три екземпляра, съответно за: </w:t>
      </w:r>
      <w:r>
        <w:rPr/>
        <w:t>„Научно развитие”</w:t>
      </w:r>
      <w:r>
        <w:rPr>
          <w:lang w:val="ru-RU"/>
        </w:rPr>
        <w:t>, деканата и катедра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2.</w:t>
        <w:tab/>
        <w:t>Ежего</w:t>
      </w:r>
      <w:r>
        <w:rPr/>
        <w:t>д</w:t>
      </w:r>
      <w:r>
        <w:rPr>
          <w:lang w:val="ru-RU"/>
        </w:rPr>
        <w:t>ният отчет е задължение на научния ръководител и докторан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3.</w:t>
        <w:tab/>
        <w:t xml:space="preserve">Докторантите трябва задължително да присъстват на </w:t>
      </w:r>
      <w:r>
        <w:rPr/>
        <w:t>К</w:t>
      </w:r>
      <w:r>
        <w:rPr>
          <w:lang w:val="ru-RU"/>
        </w:rPr>
        <w:t xml:space="preserve">атедрените съвети при обсъждане изпълнението на техните индивидуални </w:t>
      </w:r>
      <w:r>
        <w:rPr/>
        <w:t xml:space="preserve">учебни </w:t>
      </w:r>
      <w:r>
        <w:rPr>
          <w:lang w:val="ru-RU"/>
        </w:rPr>
        <w:t>плано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4.</w:t>
        <w:tab/>
        <w:t xml:space="preserve"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</w:t>
      </w:r>
      <w:r>
        <w:rPr/>
        <w:t>учебен</w:t>
      </w:r>
      <w:r>
        <w:rPr>
          <w:lang w:val="ru-RU"/>
        </w:rPr>
        <w:t xml:space="preserve"> пл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5.</w:t>
        <w:tab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13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i/>
          <w:caps/>
          <w:spacing w:val="16"/>
          <w:sz w:val="32"/>
        </w:rPr>
      </w:r>
    </w:p>
    <w:p>
      <w:pPr>
        <w:pStyle w:val="Style13"/>
        <w:pBdr>
          <w:bottom w:val="single" w:sz="18" w:space="1" w:color="000000"/>
        </w:pBdr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  <w:t>Технически  университет</w:t>
      </w:r>
      <w:r>
        <w:rPr>
          <w:rFonts w:cs="Times New Roman" w:ascii="Times New Roman" w:hAnsi="Times New Roman"/>
          <w:b/>
          <w:bCs/>
          <w:caps/>
          <w:spacing w:val="16"/>
          <w:sz w:val="32"/>
          <w:lang w:val="ru-RU"/>
        </w:rPr>
        <w:t>-</w:t>
      </w:r>
      <w:r>
        <w:rPr>
          <w:rFonts w:cs="Times New Roman" w:ascii="Times New Roman" w:hAnsi="Times New Roman"/>
          <w:b/>
          <w:bCs/>
          <w:caps/>
          <w:spacing w:val="16"/>
          <w:sz w:val="32"/>
        </w:rPr>
        <w:t>Габро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КАТЕДРА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  <w:lang w:val="ru-RU"/>
        </w:rPr>
        <w:t xml:space="preserve">ФИНАНСОВ ОТЧЕТ ЗА ................... </w:t>
      </w:r>
      <w:r>
        <w:rPr>
          <w:b/>
          <w:color w:val="000000"/>
          <w:sz w:val="32"/>
          <w:szCs w:val="32"/>
          <w:shd w:fill="FFFFFF" w:val="clear"/>
        </w:rPr>
        <w:t>г</w:t>
      </w:r>
      <w:r>
        <w:rPr>
          <w:b/>
          <w:color w:val="000000"/>
          <w:sz w:val="32"/>
          <w:szCs w:val="32"/>
          <w:shd w:fill="FFFFFF" w:val="clear"/>
          <w:lang w:val="ru-RU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ме на докторант)</w:t>
      </w:r>
      <w:r>
        <w:rPr>
          <w:sz w:val="28"/>
          <w:szCs w:val="28"/>
          <w:lang w:val="ru-RU"/>
        </w:rPr>
        <w:t xml:space="preserve"> ..................................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начало на докторантурата: ................. г. Срок на завършване: ................... г.</w:t>
      </w:r>
      <w:r>
        <w:rPr>
          <w:sz w:val="28"/>
          <w:szCs w:val="28"/>
        </w:rPr>
        <w:t>, т</w:t>
      </w:r>
      <w:r>
        <w:rPr>
          <w:sz w:val="28"/>
          <w:szCs w:val="28"/>
          <w:lang w:val="ru-RU"/>
        </w:rPr>
        <w:t>ема на дисертационния труд: 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ен ръководител:</w:t>
      </w:r>
      <w:r>
        <w:rPr>
          <w:b/>
          <w:sz w:val="28"/>
          <w:szCs w:val="28"/>
          <w:lang w:val="ru-RU"/>
        </w:rPr>
        <w:t xml:space="preserve"> 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з изтеклата година на обучение на </w:t>
      </w:r>
      <w:r>
        <w:rPr>
          <w:sz w:val="28"/>
          <w:szCs w:val="28"/>
        </w:rPr>
        <w:t>докторанта</w:t>
      </w:r>
      <w:r>
        <w:rPr>
          <w:sz w:val="28"/>
          <w:szCs w:val="28"/>
          <w:lang w:val="ru-RU"/>
        </w:rPr>
        <w:t xml:space="preserve"> за финансирането на експерименталната му работа е закупен</w:t>
      </w:r>
      <w:r>
        <w:rPr>
          <w:sz w:val="28"/>
          <w:szCs w:val="28"/>
        </w:rPr>
        <w:t>о,</w:t>
      </w:r>
      <w:r>
        <w:rPr>
          <w:sz w:val="28"/>
          <w:szCs w:val="28"/>
          <w:lang w:val="ru-RU"/>
        </w:rPr>
        <w:t xml:space="preserve"> с отпуснатите средства в катедра ...................,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нот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..................................................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 .................</w:t>
      </w:r>
      <w:r>
        <w:rPr>
          <w:color w:val="000000"/>
          <w:sz w:val="28"/>
          <w:szCs w:val="28"/>
          <w:shd w:fill="FFFFFF" w:val="clear"/>
        </w:rPr>
        <w:t xml:space="preserve"> л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...................................................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................. л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..................................................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 .................</w:t>
      </w:r>
      <w:r>
        <w:rPr>
          <w:color w:val="000000"/>
          <w:sz w:val="28"/>
          <w:szCs w:val="28"/>
          <w:shd w:fill="FFFFFF" w:val="clear"/>
        </w:rPr>
        <w:t xml:space="preserve"> л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бщо: ................ лв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.................г.</w:t>
        <w:tab/>
        <w:tab/>
        <w:tab/>
        <w:t>Докторан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. Габрово                                </w:t>
        <w:tab/>
        <w:tab/>
        <w:tab/>
        <w:t>(................................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color w:val="000000"/>
          <w:sz w:val="28"/>
          <w:szCs w:val="28"/>
          <w:lang w:val="ru-RU"/>
        </w:rPr>
        <w:t>Научен ръководит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 xml:space="preserve"> Ръководител катед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Heading1"/>
        <w:widowControl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1"/>
        <w:widowControl/>
        <w:rPr/>
      </w:pPr>
      <w:r>
        <w:rPr>
          <w:b/>
          <w:sz w:val="32"/>
          <w:lang w:val="ru-RU"/>
        </w:rPr>
        <w:t>ТЕХНИЧЕСКИ УНИВЕРСИТЕТ-ГАБРОВО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тедра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работата през </w:t>
      </w:r>
      <w:r>
        <w:rPr/>
        <w:t xml:space="preserve">.................. тримесечие на </w:t>
      </w:r>
      <w:r>
        <w:rPr>
          <w:lang w:val="ru-RU"/>
        </w:rPr>
        <w:t>.................</w:t>
      </w:r>
      <w:r>
        <w:rPr/>
        <w:t xml:space="preserve"> </w:t>
      </w:r>
      <w:r>
        <w:rPr>
          <w:lang w:val="ru-RU"/>
        </w:rPr>
        <w:t>г. на докторанта</w:t>
      </w:r>
      <w:r>
        <w:rPr/>
        <w:t xml:space="preserve"> в редовна форма на обу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 трите имена 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чало на докторантурата...................................Срок на завършване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Тема на дисертационния труд................................................................</w:t>
      </w:r>
      <w:r>
        <w:rPr/>
        <w:t>.</w:t>
      </w:r>
      <w:r>
        <w:rPr>
          <w:lang w:val="ru-RU"/>
        </w:rPr>
        <w:t>.............................. ..............................................................................................................................................</w:t>
      </w:r>
      <w:r>
        <w:rPr/>
        <w:t>..</w:t>
      </w:r>
      <w:r>
        <w:rPr>
          <w:lang w:val="ru-RU"/>
        </w:rPr>
        <w:t>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</w:t>
      </w:r>
      <w:r>
        <w:rPr/>
        <w:t>..</w:t>
      </w:r>
      <w:r>
        <w:rPr>
          <w:lang w:val="ru-RU"/>
        </w:rPr>
        <w:t>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</w:t>
      </w:r>
      <w:r>
        <w:rPr/>
        <w:t>..</w:t>
      </w:r>
      <w:r>
        <w:rPr>
          <w:lang w:val="ru-RU"/>
        </w:rPr>
        <w:t>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Научен ръководител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ru-RU"/>
        </w:rPr>
        <w:t>4. Резултати от изпитите от индивидуалния учебен план:</w:t>
      </w:r>
    </w:p>
    <w:p>
      <w:pPr>
        <w:pStyle w:val="Normal"/>
        <w:rPr/>
      </w:pPr>
      <w:r>
        <w:rPr>
          <w:lang w:val="ru-RU"/>
        </w:rPr>
        <w:tab/>
        <w:t>а) по специалността - срок на явяване (дата)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положен (дата)..........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оценка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ru-RU"/>
        </w:rPr>
        <w:t>б) по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по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по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5. Изучени общотеоретични и специални въпроси.........................................</w:t>
      </w:r>
      <w:r>
        <w:rPr/>
        <w:t>.</w:t>
      </w:r>
      <w:r>
        <w:rPr>
          <w:lang w:val="ru-RU"/>
        </w:rPr>
        <w:t>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6. Извършена научноизследователска и експериментална работа.....................…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7. Докладвани частични резултати на катедрен съвет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8. Работа над доктората (надписани глави, раздели и др.)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9. Публикации във връзка с доктората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0. Преподавателска работа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…………………… г.</w:t>
        <w:tab/>
        <w:tab/>
        <w:t>Докторант:…………………………..……..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ние на научния ръководител за работата на докторанта...........................…</w:t>
      </w:r>
      <w:r>
        <w:rPr/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ab/>
        <w:tab/>
      </w:r>
      <w:r>
        <w:rPr>
          <w:lang w:val="ru-RU"/>
        </w:rPr>
        <w:tab/>
      </w:r>
    </w:p>
    <w:p>
      <w:pPr>
        <w:pStyle w:val="Normal"/>
        <w:ind w:left="2832" w:firstLine="708"/>
        <w:rPr/>
      </w:pPr>
      <w:r>
        <w:rPr>
          <w:lang w:val="ru-RU"/>
        </w:rPr>
        <w:t>Научен ръководител:.........................................</w:t>
      </w:r>
      <w:r>
        <w:rPr/>
        <w:t>..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ключение и предложение на </w:t>
      </w:r>
      <w:r>
        <w:rPr/>
        <w:t>Декана на Факултет „………”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 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..............г.</w:t>
        <w:tab/>
        <w:tab/>
        <w:t>Декан:...............................................</w:t>
      </w:r>
    </w:p>
    <w:p>
      <w:pPr>
        <w:pStyle w:val="Normal"/>
        <w:ind w:left="5040" w:firstLine="720"/>
        <w:rPr/>
      </w:pPr>
      <w:r>
        <w:rPr/>
        <w:t>(подпис)</w:t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Style13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i/>
          <w:caps/>
          <w:spacing w:val="16"/>
          <w:sz w:val="32"/>
        </w:rPr>
      </w:r>
    </w:p>
    <w:p>
      <w:pPr>
        <w:pStyle w:val="Style13"/>
        <w:pBdr>
          <w:bottom w:val="single" w:sz="18" w:space="1" w:color="000000"/>
        </w:pBdr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  <w:t>Технически университет-Габро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АТЕДРА  </w:t>
      </w: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>ПЛАН – СМЕТК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 </w:t>
      </w:r>
      <w:r>
        <w:rPr>
          <w:sz w:val="28"/>
          <w:szCs w:val="28"/>
          <w:lang w:val="ru-RU"/>
        </w:rPr>
        <w:t>финансирането на експерименталната работа на дисертационен труд на докторанта 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а ...............................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2517"/>
      </w:tblGrid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е разхо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а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Командировки и такси за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Консумативи:</w:t>
            </w:r>
          </w:p>
          <w:p>
            <w:pPr>
              <w:pStyle w:val="Normal"/>
              <w:spacing w:before="48" w:after="48"/>
              <w:ind w:left="262" w:hanging="0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тонер, хартия, папки, слайдове и д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ru-RU"/>
              </w:rPr>
              <w:t>Материали, електронни елементи, модули, компоненти, измервателна апаратура, софтуер и др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Общо разходи за годината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чало на докторантурата: </w:t>
      </w:r>
      <w:r>
        <w:rPr>
          <w:b/>
          <w:sz w:val="28"/>
          <w:szCs w:val="28"/>
          <w:lang w:val="ru-RU"/>
        </w:rPr>
        <w:t>..............</w:t>
      </w:r>
      <w:r>
        <w:rPr>
          <w:sz w:val="28"/>
          <w:szCs w:val="28"/>
          <w:lang w:val="ru-RU"/>
        </w:rPr>
        <w:t xml:space="preserve"> Срок на завършване: </w:t>
      </w:r>
      <w:r>
        <w:rPr>
          <w:b/>
          <w:sz w:val="28"/>
          <w:szCs w:val="28"/>
          <w:lang w:val="ru-RU"/>
        </w:rPr>
        <w:t>...............</w:t>
      </w:r>
    </w:p>
    <w:p>
      <w:pPr>
        <w:pStyle w:val="Dimo"/>
        <w:spacing w:lineRule="auto" w:line="360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2. Тема на дисертационния труд: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учен ръководител:</w:t>
      </w:r>
      <w:r>
        <w:rPr>
          <w:b/>
          <w:sz w:val="28"/>
          <w:szCs w:val="28"/>
          <w:lang w:val="ru-RU"/>
        </w:rPr>
        <w:t xml:space="preserve"> 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................... г.</w:t>
        <w:tab/>
        <w:tab/>
        <w:tab/>
        <w:t>Докторан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. Габрово</w:t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Научен ръководит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Утвърд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(Ректор - ............................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8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 университет-Габрово</w:t>
      </w:r>
    </w:p>
    <w:p>
      <w:pPr>
        <w:pStyle w:val="Normal"/>
        <w:spacing w:before="120" w:after="0"/>
        <w:jc w:val="center"/>
        <w:rPr/>
      </w:pPr>
      <w:r>
        <w:rPr>
          <w:caps/>
          <w:sz w:val="28"/>
          <w:szCs w:val="28"/>
          <w:u w:val="single"/>
        </w:rPr>
        <w:t xml:space="preserve">Факултет </w:t>
      </w:r>
      <w:r>
        <w:rPr>
          <w:caps/>
          <w:sz w:val="28"/>
          <w:szCs w:val="28"/>
          <w:u w:val="single"/>
          <w:lang w:val="ru-RU"/>
        </w:rPr>
        <w:t>.........................................................................................</w:t>
      </w:r>
    </w:p>
    <w:p>
      <w:pPr>
        <w:pStyle w:val="Normal"/>
        <w:jc w:val="center"/>
        <w:rPr>
          <w:caps/>
          <w:sz w:val="28"/>
          <w:szCs w:val="28"/>
          <w:u w:val="single"/>
          <w:lang w:val="ru-RU"/>
        </w:rPr>
      </w:pPr>
      <w:r>
        <w:rPr>
          <w:caps/>
          <w:sz w:val="28"/>
          <w:szCs w:val="28"/>
          <w:u w:val="single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Отчетна карта на докторант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5" w:hanging="0"/>
        <w:rPr/>
      </w:pPr>
      <w:r>
        <w:rPr/>
        <w:t>докторант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дата на раждане</w:t>
      </w:r>
      <w:r>
        <w:rPr>
          <w:lang w:val="ru-RU"/>
        </w:rPr>
        <w:t>: ..........................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ЕГН: </w:t>
      </w:r>
      <w:r>
        <w:rPr>
          <w:lang w:val="ru-RU"/>
        </w:rPr>
        <w:t>...............................................</w:t>
      </w:r>
    </w:p>
    <w:p>
      <w:pPr>
        <w:pStyle w:val="Normal"/>
        <w:ind w:left="935" w:hanging="0"/>
        <w:rPr/>
      </w:pPr>
      <w:r>
        <w:rPr/>
        <w:t>местораждане</w:t>
      </w:r>
      <w:r>
        <w:rPr>
          <w:lang w:val="ru-RU"/>
        </w:rPr>
        <w:t>: 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постоянен адрес</w:t>
      </w:r>
      <w:r>
        <w:rPr>
          <w:lang w:val="ru-RU"/>
        </w:rPr>
        <w:t>: ....................................................................................................................</w:t>
        <w:br/>
        <w:t>.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 xml:space="preserve">форма на докторантура: </w:t>
      </w:r>
      <w:r>
        <w:rPr>
          <w:lang w:val="ru-RU"/>
        </w:rPr>
        <w:t>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 xml:space="preserve">катедра: </w:t>
      </w:r>
      <w:r>
        <w:rPr>
          <w:lang w:val="ru-RU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1. Дата на зачисляване: </w:t>
      </w:r>
      <w:r>
        <w:rPr>
          <w:lang w:val="ru-RU"/>
        </w:rPr>
        <w:t>...........................</w:t>
      </w:r>
      <w:r>
        <w:rPr/>
        <w:t xml:space="preserve"> г. Заповед №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>............................................</w:t>
      </w:r>
    </w:p>
    <w:p>
      <w:pPr>
        <w:pStyle w:val="Normal"/>
        <w:spacing w:before="240" w:after="0"/>
        <w:rPr/>
      </w:pPr>
      <w:r>
        <w:rPr/>
        <w:t xml:space="preserve">2. Срок на завършване: </w:t>
      </w:r>
      <w:r>
        <w:rPr>
          <w:lang w:val="ru-RU"/>
        </w:rPr>
        <w:t>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3. Докторска програма: </w:t>
      </w:r>
      <w:r>
        <w:rPr>
          <w:lang w:val="ru-RU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4. Тема на дисертационния труд:.</w:t>
      </w:r>
      <w:r>
        <w:rPr>
          <w:lang w:val="ru-RU"/>
        </w:rPr>
        <w:t>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val="ru-RU"/>
        </w:rPr>
      </w:pPr>
      <w:r>
        <w:rPr/>
        <w:t>утвърдена от Факултетния съвет на заседание от ......................... Протокол № .....</w:t>
      </w:r>
    </w:p>
    <w:p>
      <w:pPr>
        <w:pStyle w:val="Normal"/>
        <w:spacing w:before="240" w:after="0"/>
        <w:rPr/>
      </w:pPr>
      <w:r>
        <w:rPr/>
        <w:t xml:space="preserve">5. Научен ръководител: </w:t>
      </w:r>
      <w:r>
        <w:rPr>
          <w:lang w:val="ru-RU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6. Индивидуалният учебен план е утвърден от Факултетния съвет на заседание от </w:t>
      </w:r>
      <w:r>
        <w:rPr>
          <w:lang w:val="ru-RU"/>
        </w:rPr>
        <w:t>...........................</w:t>
      </w:r>
      <w:r>
        <w:rPr/>
        <w:t xml:space="preserve"> г.   Протокол № </w:t>
      </w:r>
      <w:r>
        <w:rPr>
          <w:lang w:val="ru-RU"/>
        </w:rPr>
        <w:t xml:space="preserve"> ....</w:t>
      </w:r>
      <w:r>
        <w:rPr/>
        <w:t>.</w:t>
      </w:r>
    </w:p>
    <w:p>
      <w:pPr>
        <w:pStyle w:val="Normal"/>
        <w:spacing w:before="240" w:after="0"/>
        <w:rPr/>
      </w:pPr>
      <w:r>
        <w:rPr/>
        <w:t>7. Положени изпи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8. Работно място: </w:t>
      </w:r>
      <w:r>
        <w:rPr>
          <w:lang w:val="ru-RU"/>
        </w:rPr>
        <w:t>..........................................................................................................</w:t>
        <w:br/>
      </w:r>
      <w:r>
        <w:rPr/>
        <w:t xml:space="preserve">телефон за контакт: </w:t>
      </w:r>
      <w:r>
        <w:rPr>
          <w:lang w:val="ru-RU"/>
        </w:rPr>
        <w:t>..........................................</w:t>
      </w:r>
      <w:r>
        <w:rPr/>
        <w:t xml:space="preserve">,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...............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9. </w:t>
      </w:r>
      <w:r>
        <w:rPr/>
        <w:t xml:space="preserve">Адрес в Габрово: </w:t>
      </w:r>
      <w:r>
        <w:rPr>
          <w:lang w:val="ru-RU"/>
        </w:rPr>
        <w:t>.......................................................................................................</w:t>
        <w:br/>
        <w:t xml:space="preserve">.............................................................................. </w:t>
      </w:r>
      <w:r>
        <w:rPr/>
        <w:t xml:space="preserve">телефон: </w:t>
      </w:r>
      <w:r>
        <w:rPr>
          <w:lang w:val="ru-RU"/>
        </w:rPr>
        <w:t>..........................................</w:t>
      </w:r>
    </w:p>
    <w:p>
      <w:pPr>
        <w:pStyle w:val="Normal"/>
        <w:spacing w:before="240" w:after="0"/>
        <w:rPr/>
      </w:pPr>
      <w:r>
        <w:rPr/>
        <w:t>10. Резултати от годишните отчети:</w:t>
      </w:r>
    </w:p>
    <w:p>
      <w:pPr>
        <w:pStyle w:val="Normal"/>
        <w:spacing w:before="240" w:after="0"/>
        <w:ind w:firstLine="936"/>
        <w:rPr/>
      </w:pPr>
      <w:r>
        <w:rPr/>
        <w:t>Първа година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Втора година ...................................................................................................</w:t>
      </w:r>
      <w:r>
        <w:rPr>
          <w:lang w:val="ru-RU"/>
        </w:rPr>
        <w:t>............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Трета година 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Четвърта година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1. Прекъсвания на обучението</w:t>
      </w:r>
      <w:r>
        <w:rPr>
          <w:lang w:val="ru-RU"/>
        </w:rPr>
        <w:t>: 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2. Завършил докторантур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защитил</w:t>
      </w:r>
      <w:r>
        <w:rPr>
          <w:lang w:val="en-US"/>
        </w:rPr>
        <w:t>:</w:t>
      </w:r>
      <w:r>
        <w:rPr/>
        <w:t xml:space="preserve"> ..</w:t>
      </w:r>
      <w:r>
        <w:rPr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тчислен с право на защита</w:t>
      </w:r>
      <w:r>
        <w:rPr>
          <w:lang w:val="ru-RU"/>
        </w:rPr>
        <w:t>:</w:t>
      </w:r>
      <w:r>
        <w:rPr/>
        <w:t xml:space="preserve"> .</w:t>
      </w:r>
      <w:r>
        <w:rPr>
          <w:lang w:val="ru-RU"/>
        </w:rPr>
        <w:t>................................................................................</w:t>
      </w:r>
      <w:r>
        <w:rPr/>
        <w:t>..</w:t>
      </w:r>
    </w:p>
    <w:p>
      <w:pPr>
        <w:pStyle w:val="Normal"/>
        <w:ind w:left="3600" w:hanging="0"/>
        <w:rPr/>
      </w:pPr>
      <w:r>
        <w:rPr/>
        <w:t>/решение на Факултетен съвет: дата, Протокол №/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Докторант:............................. </w:t>
      </w:r>
    </w:p>
    <w:p>
      <w:pPr>
        <w:pStyle w:val="Normal"/>
        <w:ind w:left="7200" w:hanging="0"/>
        <w:rPr>
          <w:lang w:val="ru-RU"/>
        </w:rPr>
      </w:pPr>
      <w:r>
        <w:rPr/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/>
      </w:pPr>
      <w:r>
        <w:rPr>
          <w:szCs w:val="24"/>
          <w:lang w:val="bg-BG"/>
        </w:rPr>
        <w:t xml:space="preserve">Атестацията е обсъдена и приета на Катедрен съвет на катедра </w:t>
      </w:r>
      <w:r>
        <w:rPr>
          <w:szCs w:val="24"/>
          <w:lang w:val="ru-RU"/>
        </w:rPr>
        <w:t>...................................................................</w:t>
      </w:r>
      <w:r>
        <w:rPr>
          <w:szCs w:val="24"/>
          <w:lang w:val="bg-BG"/>
        </w:rPr>
        <w:t xml:space="preserve"> с протокол №</w:t>
      </w:r>
      <w:r>
        <w:rPr>
          <w:szCs w:val="24"/>
          <w:lang w:val="ru-RU"/>
        </w:rPr>
        <w:t xml:space="preserve"> ........./...........................</w:t>
      </w:r>
      <w:r>
        <w:rPr>
          <w:szCs w:val="24"/>
          <w:lang w:val="bg-BG"/>
        </w:rPr>
        <w:t xml:space="preserve"> г. с оценка.......................................................</w:t>
      </w:r>
    </w:p>
    <w:p>
      <w:pPr>
        <w:pStyle w:val="TextBody"/>
        <w:widowControl/>
        <w:rPr>
          <w:szCs w:val="24"/>
          <w:lang w:val="bg-BG"/>
        </w:rPr>
      </w:pPr>
      <w:r>
        <w:rPr>
          <w:szCs w:val="24"/>
          <w:lang w:val="bg-BG"/>
        </w:rPr>
        <w:t>(незадоволителна, задоволителна, добра, много добра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  <w:t>По-важни забележки към работата на докторанта ...</w:t>
      </w:r>
      <w:r>
        <w:rPr>
          <w:lang w:val="ru-RU"/>
        </w:rPr>
        <w:t>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/>
        <w:t>Ръководител на катедрата:</w:t>
      </w:r>
      <w:r>
        <w:rPr>
          <w:lang w:val="ru-RU"/>
        </w:rPr>
        <w:t xml:space="preserve"> ...........................</w:t>
      </w:r>
    </w:p>
    <w:p>
      <w:pPr>
        <w:pStyle w:val="Normal"/>
        <w:ind w:left="7200" w:hanging="0"/>
        <w:rPr/>
      </w:pPr>
      <w:r>
        <w:rPr>
          <w:lang w:val="ru-RU"/>
        </w:rPr>
        <w:t xml:space="preserve">          </w:t>
      </w:r>
      <w:r>
        <w:rPr/>
        <w:t>(подпис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/>
      </w:pPr>
      <w:r>
        <w:rPr/>
        <w:t>Заключение и предложение на Факултетния съвет ...</w:t>
      </w:r>
      <w:r>
        <w:rPr>
          <w:lang w:val="ru-RU"/>
        </w:rPr>
        <w:t>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Дата </w:t>
      </w:r>
      <w:r>
        <w:rPr>
          <w:lang w:val="ru-RU"/>
        </w:rPr>
        <w:t>...........................</w:t>
      </w:r>
      <w:r>
        <w:rPr/>
        <w:t xml:space="preserve"> г. </w:t>
      </w:r>
      <w:r>
        <w:rPr>
          <w:lang w:val="ru-RU"/>
        </w:rPr>
        <w:tab/>
        <w:tab/>
        <w:tab/>
        <w:tab/>
        <w:tab/>
        <w:tab/>
        <w:t xml:space="preserve">     </w:t>
      </w:r>
      <w:r>
        <w:rPr/>
        <w:t>Декан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</w:t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 xml:space="preserve"> </w:t>
      </w:r>
      <w:r>
        <w:rPr/>
        <w:t>(подпис)</w:t>
      </w:r>
    </w:p>
    <w:p>
      <w:pPr>
        <w:pStyle w:val="Normal"/>
        <w:spacing w:before="240" w:after="0"/>
        <w:rPr>
          <w:caps/>
        </w:rPr>
      </w:pPr>
      <w:r>
        <w:rPr>
          <w:caps/>
        </w:rPr>
        <w:t>Забележ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Отчетите се изготвят в три екземпляра, съответно за „Научно развитие”, деканата, а третия за катедр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Ежегодния отчет е задължение на научния ръководител и доктора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Докторантите трябва задължително да присъстват на Катедрените съвети при обсъждане изпълнението на техните индивидуални учебни пла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учебен пл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>
          <w:lang w:val="ru-RU"/>
        </w:rPr>
      </w:pPr>
      <w:r>
        <w:rPr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9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7.85pt;width:395.95pt;height:26.35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Д И С Е Р Т А Ц И Я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фесионално направление: .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Научен/ни ръководител/и:..........................................................</w:t>
      </w:r>
    </w:p>
    <w:p>
      <w:pPr>
        <w:pStyle w:val="Normal"/>
        <w:ind w:left="2126" w:firstLine="709"/>
        <w:jc w:val="center"/>
        <w:rPr/>
      </w:pPr>
      <w:r>
        <w:rPr/>
        <w:t>/ак. длъжност, научна степен, име, презиме и фамилия/</w:t>
      </w:r>
    </w:p>
    <w:p>
      <w:pPr>
        <w:pStyle w:val="Normal"/>
        <w:ind w:left="2126" w:firstLine="709"/>
        <w:jc w:val="center"/>
        <w:rPr/>
      </w:pPr>
      <w:r>
        <w:rPr/>
      </w:r>
    </w:p>
    <w:p>
      <w:pPr>
        <w:pStyle w:val="Normal"/>
        <w:ind w:left="2126" w:firstLine="709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11"/>
        <w:rPr>
          <w:b/>
          <w:b/>
        </w:rPr>
      </w:pPr>
      <w:r>
        <w:rPr>
          <w:b/>
        </w:rPr>
        <w:t>СПИСЪК НА ИЗПОЛЗВАНИТЕ СЪКРАЩЕ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11"/>
        <w:rPr>
          <w:b/>
          <w:b/>
        </w:rPr>
      </w:pPr>
      <w:r>
        <w:rPr>
          <w:b/>
        </w:rPr>
        <w:t>УВОД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БЛАГОДАРНОСТИ</w:t>
      </w:r>
      <w:r>
        <w:rPr/>
        <w:t xml:space="preserve"> (по преценка на автора):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ПЪРВА/ГЛАВА </w:t>
      </w:r>
      <w:r>
        <w:rPr>
          <w:b/>
          <w:lang w:val="en-US"/>
        </w:rPr>
        <w:t>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1.1.……</w:t>
      </w:r>
    </w:p>
    <w:p>
      <w:pPr>
        <w:pStyle w:val="Normal"/>
        <w:rPr>
          <w:b/>
          <w:b/>
        </w:rPr>
      </w:pPr>
      <w:r>
        <w:rPr>
          <w:b/>
        </w:rPr>
        <w:t>1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ГЛАВА ВТОРА/ГЛАВА </w:t>
      </w:r>
      <w:r>
        <w:rPr>
          <w:b/>
          <w:lang w:val="en-US"/>
        </w:rPr>
        <w:t>II</w:t>
      </w:r>
      <w:r>
        <w:rPr>
          <w:b/>
        </w:rPr>
        <w:t>: ………</w:t>
      </w:r>
    </w:p>
    <w:p>
      <w:pPr>
        <w:pStyle w:val="Normal"/>
        <w:rPr>
          <w:b/>
          <w:b/>
        </w:rPr>
      </w:pPr>
      <w:r>
        <w:rPr>
          <w:b/>
        </w:rPr>
        <w:t>2.1.……</w:t>
      </w:r>
    </w:p>
    <w:p>
      <w:pPr>
        <w:pStyle w:val="Normal"/>
        <w:rPr>
          <w:b/>
          <w:b/>
        </w:rPr>
      </w:pPr>
      <w:r>
        <w:rPr>
          <w:b/>
        </w:rPr>
        <w:t>2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ГЛАВА ТРЕТА/ГЛАВА </w:t>
      </w:r>
      <w:r>
        <w:rPr>
          <w:b/>
          <w:lang w:val="en-US"/>
        </w:rPr>
        <w:t>III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………</w:t>
      </w:r>
    </w:p>
    <w:p>
      <w:pPr>
        <w:pStyle w:val="Normal"/>
        <w:rPr>
          <w:b/>
          <w:b/>
        </w:rPr>
      </w:pPr>
      <w:r>
        <w:rPr>
          <w:b/>
        </w:rPr>
        <w:t>3.1.……</w:t>
      </w:r>
    </w:p>
    <w:p>
      <w:pPr>
        <w:pStyle w:val="Normal"/>
        <w:rPr>
          <w:b/>
          <w:b/>
        </w:rPr>
      </w:pPr>
      <w:r>
        <w:rPr>
          <w:b/>
        </w:rPr>
        <w:t>3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ЧЕТВЪРТА/ГЛАВА </w:t>
      </w:r>
      <w:r>
        <w:rPr>
          <w:b/>
          <w:lang w:val="en-US"/>
        </w:rPr>
        <w:t>IV</w:t>
      </w:r>
      <w:r>
        <w:rPr>
          <w:b/>
        </w:rPr>
        <w:t>: ………</w:t>
      </w:r>
    </w:p>
    <w:p>
      <w:pPr>
        <w:pStyle w:val="Normal"/>
        <w:rPr>
          <w:b/>
          <w:b/>
        </w:rPr>
      </w:pPr>
      <w:r>
        <w:rPr>
          <w:b/>
        </w:rPr>
        <w:t>4.1.……</w:t>
      </w:r>
    </w:p>
    <w:p>
      <w:pPr>
        <w:pStyle w:val="Normal"/>
        <w:rPr>
          <w:b/>
          <w:b/>
        </w:rPr>
      </w:pPr>
      <w:r>
        <w:rPr>
          <w:b/>
        </w:rPr>
        <w:t>4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ИЗВОДИ/ЗАКЛЮЧЕ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НОСИ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УБЛИКАЦИИТЕ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ТИРА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ДРЯВА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i/>
        </w:rPr>
        <w:t>Приложение 1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 id="shape_0" fillcolor="black" stroked="t" o:allowincell="f" style="position:absolute;margin-left:53.25pt;margin-top:16.25pt;width:369.35pt;height:22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 Т О Р Е Ф Е Р А Т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исертация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Професионално направле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pict>
          <v:shape id="shape_0" fillcolor="black" stroked="t" o:allowincell="f" style="position:absolute;margin-left:53.25pt;margin-top:16.25pt;width:369.35pt;height:22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 Т О Р Е Ф Е Р А Т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исертация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фесионално направление: .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учен/ни ръководител/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/>
              <w:t>/ак. длъжност, научна степен, име, презиме и фамилия/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120"/>
              <w:ind w:firstLine="3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ензенти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4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ind w:firstLine="34"/>
              <w:rPr/>
            </w:pPr>
            <w:r>
              <w:rPr/>
              <w:t>/ак. длъжност, научна степен, име, презиме и фамилия/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/ак. длъжност, научна степен, име, презиме и фамилия/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ind w:firstLine="708"/>
        <w:jc w:val="both"/>
        <w:rPr/>
      </w:pPr>
      <w:r>
        <w:rPr/>
        <w:t>Дисертационният труд е обсъден и насочен за официална защита на заседание на Разширен катедрен съвет на катедра „.........................................” към факултет „..................................................” на Технически университет – Габрово, проведен на ..........................20........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ертационният труд съдържа ............... страници. Научното съдържание е представено в увод,…… глави и …….. приложения и включва …… фигури и ……..таблици. Цитирани са .............. литературни източника. Номерацията на фигурите, таблиците и формулите в автореферата е в съответствие с тази в дисертация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та/изследванията на/по дисертационния труд е/са извършена/и в катедра „.............................” към факултет „...........................................” на Технически университет – Габрово и във фирмите ....................................... (изброяват се фирми, където са проведени изслед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ициалната защита на дисертационния труд ще се състои на ............................ г. от ....................... ч. в зала ....................................... на Технически университет – Габр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ности (по преценка на автора): 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 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име, презиме и фамилия на докторан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лавие: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ТЕМА НА ДИСЕРТАЦИОННИЯ ТРУД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раж: ..................... бр.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Място на отпечатване: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b/>
          <w:b/>
          <w:lang w:val="ru-RU"/>
        </w:rPr>
      </w:pPr>
      <w:r>
        <w:rPr>
          <w:b/>
        </w:rPr>
        <w:t>ОБЩА ХАРАКТЕРИСТИКА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Актуалност на проблема</w:t>
      </w:r>
    </w:p>
    <w:p>
      <w:pPr>
        <w:pStyle w:val="Normal"/>
        <w:rPr>
          <w:b/>
          <w:b/>
        </w:rPr>
      </w:pPr>
      <w:r>
        <w:rPr>
          <w:b/>
        </w:rPr>
        <w:t>Цел и задачи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Методи на изследване</w:t>
      </w:r>
    </w:p>
    <w:p>
      <w:pPr>
        <w:pStyle w:val="Normal"/>
        <w:rPr>
          <w:b/>
          <w:b/>
        </w:rPr>
      </w:pPr>
      <w:r>
        <w:rPr>
          <w:b/>
        </w:rPr>
        <w:t>Научна новост</w:t>
      </w:r>
    </w:p>
    <w:p>
      <w:pPr>
        <w:pStyle w:val="Normal"/>
        <w:rPr>
          <w:b/>
          <w:b/>
        </w:rPr>
      </w:pPr>
      <w:r>
        <w:rPr>
          <w:b/>
        </w:rPr>
        <w:t>Приложимост</w:t>
      </w:r>
    </w:p>
    <w:p>
      <w:pPr>
        <w:pStyle w:val="Normal"/>
        <w:rPr>
          <w:b/>
          <w:b/>
        </w:rPr>
      </w:pPr>
      <w:r>
        <w:rPr>
          <w:b/>
        </w:rPr>
        <w:t>Апробация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Структура и обем на дисертационния тру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СЪДЪРЖАНИЕ НА ДИСЕРТАЦИОННИЯ ТРУД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първа/Глава </w:t>
      </w:r>
      <w:r>
        <w:rPr>
          <w:b/>
          <w:lang w:val="en-US"/>
        </w:rPr>
        <w:t>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1.1.……</w:t>
      </w:r>
    </w:p>
    <w:p>
      <w:pPr>
        <w:pStyle w:val="Normal"/>
        <w:rPr>
          <w:b/>
          <w:b/>
        </w:rPr>
      </w:pPr>
      <w:r>
        <w:rPr>
          <w:b/>
        </w:rPr>
        <w:t>1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втора/Глава </w:t>
      </w:r>
      <w:r>
        <w:rPr>
          <w:b/>
          <w:lang w:val="en-US"/>
        </w:rPr>
        <w:t>I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2.1.……</w:t>
      </w:r>
    </w:p>
    <w:p>
      <w:pPr>
        <w:pStyle w:val="Normal"/>
        <w:rPr>
          <w:b/>
          <w:b/>
        </w:rPr>
      </w:pPr>
      <w:r>
        <w:rPr>
          <w:b/>
        </w:rPr>
        <w:t>2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трета/Глава </w:t>
      </w:r>
      <w:r>
        <w:rPr>
          <w:b/>
          <w:lang w:val="en-US"/>
        </w:rPr>
        <w:t>II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3.1.……</w:t>
      </w:r>
    </w:p>
    <w:p>
      <w:pPr>
        <w:pStyle w:val="Normal"/>
        <w:rPr>
          <w:b/>
          <w:b/>
        </w:rPr>
      </w:pPr>
      <w:r>
        <w:rPr>
          <w:b/>
        </w:rPr>
        <w:t>3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четвърта/Глава </w:t>
      </w:r>
      <w:r>
        <w:rPr>
          <w:b/>
          <w:lang w:val="en-US"/>
        </w:rPr>
        <w:t>IV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4.1.……</w:t>
      </w:r>
    </w:p>
    <w:p>
      <w:pPr>
        <w:pStyle w:val="Normal"/>
        <w:rPr>
          <w:b/>
          <w:b/>
        </w:rPr>
      </w:pPr>
      <w:r>
        <w:rPr>
          <w:b/>
        </w:rPr>
        <w:t>4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изводи/Заключе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ОСИ НА ДИСЕРТАЦИОННИЯ ТР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УБЛИКАЦИИТЕ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ТИРАНИЯ НА ПУБЛИКАЦИИ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ДРЯВА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ITLE</w:t>
      </w:r>
      <w:r>
        <w:rPr>
          <w:b/>
        </w:rPr>
        <w:t xml:space="preserve">, </w:t>
      </w:r>
      <w:r>
        <w:rPr>
          <w:b/>
          <w:lang w:val="en-US"/>
        </w:rPr>
        <w:t>Autho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Keyword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1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за </w:t>
      </w:r>
      <w:r>
        <w:rPr>
          <w:b/>
        </w:rPr>
        <w:t>авторство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lang w:val="ru-RU"/>
        </w:rPr>
      </w:pPr>
      <w:r>
        <w:rPr>
          <w:lang w:val="ru-RU"/>
        </w:rPr>
        <w:t>от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lang w:val="ru-RU"/>
        </w:rPr>
      </w:pPr>
      <w:r>
        <w:rPr>
          <w:lang w:val="ru-RU"/>
        </w:rPr>
        <w:t>адрес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/>
      </w:pPr>
      <w:r>
        <w:rPr/>
        <w:t>Телефон/GSM</w:t>
      </w:r>
      <w:r>
        <w:rPr>
          <w:lang w:val="ru-RU"/>
        </w:rPr>
        <w:t>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jc w:val="both"/>
        <w:rPr/>
      </w:pPr>
      <w:r>
        <w:rPr>
          <w:lang w:val="ru-RU"/>
        </w:rPr>
        <w:t>Долуподписаният/ата ......................................... декларирам, че представения</w:t>
      </w:r>
      <w:r>
        <w:rPr/>
        <w:t>т</w:t>
      </w:r>
      <w:r>
        <w:rPr>
          <w:lang w:val="ru-RU"/>
        </w:rPr>
        <w:t xml:space="preserve"> от мен дисертационен труд на тема </w:t>
      </w:r>
      <w:r>
        <w:rPr/>
        <w:t xml:space="preserve">„............................................................” за придобиване на образователна и научна степен „доктор” по област на висше образование ……………………….., професионално направление ……………………….., докторска програма „………………………..” представлява авторска разработка, а приложените документи са достоверни. 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b/>
          <w:lang w:val="ru-RU"/>
        </w:rPr>
        <w:t>Декларатор:</w:t>
      </w:r>
      <w:r>
        <w:rPr>
          <w:b/>
        </w:rPr>
        <w:t>......................................</w:t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b/>
        </w:rPr>
        <w:tab/>
      </w:r>
      <w:r>
        <w:rPr/>
        <w:t>/подпис/</w:t>
      </w:r>
      <w:r>
        <w:rPr>
          <w:lang w:val="ru-RU"/>
        </w:rPr>
        <w:t>/име, презиме и фамилия/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lang w:val="ru-RU"/>
        </w:rPr>
      </w:pPr>
      <w:r>
        <w:rPr>
          <w:lang w:val="ru-RU"/>
        </w:rPr>
        <w:t>ХХ.ХХ.20ХХ г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lang w:val="ru-RU"/>
        </w:rPr>
      </w:pPr>
      <w:r>
        <w:rPr>
          <w:lang w:val="ru-RU"/>
        </w:rPr>
        <w:t>гр. 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Hebar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  <w:color w:val="00FF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Segoe UI" w:hAnsi="Segoe UI" w:cs="Segoe UI"/>
      <w:b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18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Dimo">
    <w:name w:val="Dimo"/>
    <w:basedOn w:val="Normal"/>
    <w:qFormat/>
    <w:pPr>
      <w:ind w:firstLine="851"/>
      <w:jc w:val="both"/>
    </w:pPr>
    <w:rPr>
      <w:sz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0:00Z</dcterms:created>
  <dc:creator>tabakova</dc:creator>
  <dc:description/>
  <cp:keywords/>
  <dc:language>en-US</dc:language>
  <cp:lastModifiedBy>pavel</cp:lastModifiedBy>
  <dcterms:modified xsi:type="dcterms:W3CDTF">2019-05-15T05:43:00Z</dcterms:modified>
  <cp:revision>537</cp:revision>
  <dc:subject/>
  <dc:title>ПРАВИЛНИК</dc:title>
</cp:coreProperties>
</file>