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4</w:t>
      </w:r>
    </w:p>
    <w:p>
      <w:pPr>
        <w:pStyle w:val="Heading1"/>
        <w:widowControl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1"/>
        <w:widowControl/>
        <w:rPr/>
      </w:pPr>
      <w:r>
        <w:rPr>
          <w:b/>
          <w:sz w:val="32"/>
          <w:lang w:val="ru-RU"/>
        </w:rPr>
        <w:t>ТЕХНИЧЕСКИ УНИВЕРСИТЕТ-ГАБРОВО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тедра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работата през ....................г. на докторан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 трите имена 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Начало на докторантурата...................................Срок на завършване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Тема на дисертационния труд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3. Научен ръководител......................................................................................................…</w:t>
      </w:r>
      <w:r>
        <w:rPr/>
        <w:t>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4. Резултати от изпитите от индивидуалния план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по специалността - срок на явяване (дата)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положен (дата)..........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оценка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ru-RU"/>
        </w:rPr>
        <w:t>б) по 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по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по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5. Изучени общотеоретични и специални въпроси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6. Извършена научноизследователска и експериментална работа............................………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7. Докладвани частични резултати на катедрен съвет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8. Работа над доктората (надписани глави, раздели и др.)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9. Публикации във връзка с доктората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0. Преподавателска работа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1. Мнение на научния ръководител за работата на докторанта...........................…</w:t>
      </w:r>
      <w:r>
        <w:rPr/>
        <w:t>…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.........................................г.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395" w:hanging="0"/>
        <w:rPr/>
      </w:pPr>
      <w:r>
        <w:rPr/>
        <w:t>Докторант:..............................................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Научен ръководител:.........................................…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widowControl/>
        <w:rPr/>
      </w:pPr>
      <w:r>
        <w:rPr>
          <w:lang w:val="ru-RU"/>
        </w:rPr>
        <w:t xml:space="preserve">Атестацията е обсъдена и приета на Катедрен съвет на катедра ............................с протокол № ........./................................г. </w:t>
      </w:r>
      <w:r>
        <w:rPr>
          <w:lang w:val="bg-BG"/>
        </w:rPr>
        <w:t>с оценка.......................................................</w:t>
      </w:r>
    </w:p>
    <w:p>
      <w:pPr>
        <w:pStyle w:val="TextBody"/>
        <w:widowControl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незадоволителна, задоволителна, добра, много добра)</w:t>
      </w:r>
    </w:p>
    <w:p>
      <w:pPr>
        <w:pStyle w:val="Normal"/>
        <w:rPr>
          <w:lang w:val="ru-RU"/>
        </w:rPr>
      </w:pPr>
      <w:r>
        <w:rPr>
          <w:lang w:val="ru-RU"/>
        </w:rPr>
        <w:t>По-важни забележки към работата на докторанта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ъководител на катедрата:.......................................................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лючение и предложение на Факултетния съвет....................................................…</w:t>
      </w:r>
      <w:r>
        <w:rPr/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...........................................г.</w:t>
        <w:tab/>
        <w:tab/>
        <w:t>Декан:...............................................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(подпис)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БЕЛЕЖК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1.</w:t>
        <w:tab/>
        <w:t>О</w:t>
      </w:r>
      <w:r>
        <w:rPr/>
        <w:t>т</w:t>
      </w:r>
      <w:r>
        <w:rPr>
          <w:lang w:val="ru-RU"/>
        </w:rPr>
        <w:t xml:space="preserve">четите се изготвят в три екземпляра, съответно за: </w:t>
      </w:r>
      <w:r>
        <w:rPr/>
        <w:t>„Научно развитие”</w:t>
      </w:r>
      <w:r>
        <w:rPr>
          <w:lang w:val="ru-RU"/>
        </w:rPr>
        <w:t>, деканата и катедра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2.</w:t>
        <w:tab/>
        <w:t>Ежего</w:t>
      </w:r>
      <w:r>
        <w:rPr/>
        <w:t>д</w:t>
      </w:r>
      <w:r>
        <w:rPr>
          <w:lang w:val="ru-RU"/>
        </w:rPr>
        <w:t>ният отчет е задължение на научния ръководител и докторан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3.</w:t>
        <w:tab/>
        <w:t xml:space="preserve">Докторантите трябва задължително да присъстват на </w:t>
      </w:r>
      <w:r>
        <w:rPr/>
        <w:t>К</w:t>
      </w:r>
      <w:r>
        <w:rPr>
          <w:lang w:val="ru-RU"/>
        </w:rPr>
        <w:t xml:space="preserve">атедрените съвети при обсъждане изпълнението на техните индивидуални </w:t>
      </w:r>
      <w:r>
        <w:rPr/>
        <w:t xml:space="preserve">учебни </w:t>
      </w:r>
      <w:r>
        <w:rPr>
          <w:lang w:val="ru-RU"/>
        </w:rPr>
        <w:t>плано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4.</w:t>
        <w:tab/>
        <w:t xml:space="preserve">Ръководителите на катедрите отразяват резултатите от обсъждането на Катедрените съвети и дават мнение дали докторантът работи успешно и изпълнява индивидуалния си </w:t>
      </w:r>
      <w:r>
        <w:rPr/>
        <w:t>учебен</w:t>
      </w:r>
      <w:r>
        <w:rPr>
          <w:lang w:val="ru-RU"/>
        </w:rPr>
        <w:t xml:space="preserve"> пла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5.</w:t>
        <w:tab/>
        <w:t>Деканът дава заключение дали цялостната работа на докторанта протича в съответствие с изискванията на Правилника и прави предложение за продължение обучението на доктора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3:00Z</dcterms:created>
  <dc:creator>pavel</dc:creator>
  <dc:description/>
  <cp:keywords/>
  <dc:language>en-US</dc:language>
  <cp:lastModifiedBy>UserSX</cp:lastModifiedBy>
  <dcterms:modified xsi:type="dcterms:W3CDTF">2018-06-08T11:43:00Z</dcterms:modified>
  <cp:revision>2</cp:revision>
  <dc:subject/>
  <dc:title>Приложение 4</dc:title>
</cp:coreProperties>
</file>