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9536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О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АГЕНЦИЯ ПО ОБЩЕСТВЕНИ ПОРЪЧКИ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л. Леге № 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офия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/>
        <w:tab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</w:rPr>
        <w:tab/>
        <w:tab/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firstLine="709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о Ви изпращаме Решение и Покана за провеждане на обществена поръчка чрез Договаряне без обявление с предмет: </w:t>
      </w:r>
      <w:r>
        <w:rPr>
          <w:b/>
          <w:bCs/>
          <w:i/>
          <w:sz w:val="24"/>
          <w:szCs w:val="24"/>
          <w:lang w:val="ru-RU"/>
        </w:rPr>
        <w:t>„Осъществяване невъоръжена денонощна охрана на обекти и имущество на ТУ-Габрово.”</w:t>
      </w:r>
    </w:p>
    <w:p>
      <w:pPr>
        <w:pStyle w:val="Heade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: съгласно текста</w:t>
      </w:r>
    </w:p>
    <w:p>
      <w:pPr>
        <w:pStyle w:val="TextBodyIndent"/>
        <w:tabs>
          <w:tab w:val="clear" w:pos="708"/>
          <w:tab w:val="left" w:pos="456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283" w:firstLine="709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283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роф. дтн инж. Райчо Иларионов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ab/>
        <w:tab/>
        <w:tab/>
        <w:tab/>
        <w:tab/>
      </w:r>
      <w:r>
        <w:rPr>
          <w:i/>
        </w:rPr>
        <w:t>Ректор на Технически университет - Габрово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CharCharCharCharCharCharChar">
    <w:name w:val=" Char Char Char Знак Знак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kern w:val="2"/>
      <w:sz w:val="28"/>
      <w:szCs w:val="20"/>
      <w:lang w:val="en-US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CharChar">
    <w:name w:val="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5:00Z</dcterms:created>
  <dc:creator>UserSX</dc:creator>
  <dc:description/>
  <cp:keywords/>
  <dc:language>en-US</dc:language>
  <cp:lastModifiedBy>UserTu</cp:lastModifiedBy>
  <cp:lastPrinted>2012-03-23T14:49:00Z</cp:lastPrinted>
  <dcterms:modified xsi:type="dcterms:W3CDTF">2016-02-05T07:02:00Z</dcterms:modified>
  <cp:revision>21</cp:revision>
  <dc:subject/>
  <dc:title> </dc:title>
</cp:coreProperties>
</file>