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включва: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алиране, настройка и въвеждане в експлоатация на апаратурата от квалифициран персонал на участника и демонстриране на заявените параметри на апаратурата.</w:t>
      </w:r>
    </w:p>
    <w:p>
      <w:pPr>
        <w:pStyle w:val="ListParagraph"/>
        <w:numPr>
          <w:ilvl w:val="0"/>
          <w:numId w:val="11"/>
        </w:numPr>
        <w:pBdr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ение за работа, проведено от квалифициран персонал на участника на специалист, посочен от Възложителя. 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, на който да се възложи доставка на включената в предмета на поръчката  </w:t>
      </w:r>
      <w:r>
        <w:rPr>
          <w:sz w:val="24"/>
          <w:szCs w:val="24"/>
          <w:shd w:fill="FFFFFF" w:val="clear"/>
        </w:rPr>
        <w:t xml:space="preserve">лабораторна и измервателна 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>Срокът за изпълнение на доставката, вкл. инсталиране и обучение за работа,  не може да бъде по-дълъг от 45 дни от датата на получаване на възлагателно писмо от Възложителя за изпълнение на доставката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 - не по-кратък от 24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543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ИНИМАЛНИ изисквания на ВЪЗЛОЖИТЕЛя КЪ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Осцилоскоп 1 GHz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аналогови канал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стота на дискретизация (Sample rate) – минимум 20 GSa / 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дартна дълбочина на паметта – минимум 4 Mp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сегментирана паме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ширяване честотната лента до 6 GHz посредством софтуерен лиценз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ов шум – минимум 115 uVrms noise floor at 1 mV/div (1 GHz/50 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плей – минимум 12-инчов капацитивен мултитъч диспле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корост на обновяване на вълновата форма (само аналогово) по- голяма  или равна на  450,000 wfms / 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корост на обновяване на вълновата форма (с цифрова) по- голяма  или равна на  450 000 wfms / 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дуерно задействана тригерна зон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адация на цвят и хистограм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анализ на джите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 56 автоматични измервания, 10 от които едновременно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обрен цветен FFT с търсене на пи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многоезичен гласов контро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и анализ на параметрите на електрически сигнали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измерване на установените и преходните процеси в електрически вериг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превключващи функции на транзистори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разлагане в ред на Фурие на електрически сигн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математически операции с електрически сигнал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генериране на напреженови импулси с различна форма, напрежение и честота.         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Импедансен анализатор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от 20 Hz до 10 MHz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чност на измерване на основния импеданс ± 0.08% (типично ± 0.045%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на резонансни вериги с мощност от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до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kW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хват на измерване на импеданс от 25 mΩ до 40 MΩ (10% точност на измерването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раметри на измерване: | Z |, | Y |, θ, R, X, G, B, L, C, D, Q, комплексно Z, комплексно Y, Vac, Iac, Vdc, Idc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 DC диапазон на отклонение: 0 V до ± 40 V, 0 A до ± 100 m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Q точност ± 3% (typical) при Q = 100, при честота ≤ 10 MHz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еме за измерване: до 3 msec/на точк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ключена подобрена скорост на измерване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 4 канал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 10-инчов цветен LCD дисплей със сензорен екран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ункция за анализ на данните: анализ на еквивалентната верига, тест на линейната линия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: USB (front 2, rear 4), LAN, USBTMC, GPIB 24 bit I/O, Video outpu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27"/>
              <w:contextualSpacing/>
              <w:jc w:val="both"/>
              <w:rPr/>
            </w:pPr>
            <w:bookmarkStart w:id="2" w:name="_Hlk399181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нди за измерване – минимум 2 броя, съвместими с инструмента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ален обхв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z-100 kHz с клипове тип Келвин. Интерфейс към инструмента 4 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NC, кабел мин. 90 см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инимален обхват от 0 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MHz, с възможност за аксиално и радиално захващане на тествания елемент, контактният накрайник да може да се променя според формата на елемента.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/>
            </w:pPr>
            <w:bookmarkStart w:id="3" w:name="_Hlk3991811"/>
            <w:bookmarkEnd w:id="3"/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змерване на импедансните параметри на електрически вериги - активно и реактивно съпротивление; 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фазови ъгли, паразитни капацитети и индуктивности; 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Възможност за снемане на честотни и фазови характеристики; измерване на параметрите на различните еквивалентни схеми.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Работни режими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бота ка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RL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тър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а като импедансен анализатор (снемане на електрически параметри в даден честотен диапазон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3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Термокамер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ален температурен диапазон о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0  до 1200 °C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а чувствителност: минимум 0.07 °C (при 30 °C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чност: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2 °C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езолюция на детектора: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× 120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 резолюция: мин. 320 × 240 (IR pixels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пектрален обхват: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о 14 μm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о разстояние: от 10 cm до безкрайност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Цифрово увеличаване: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измервания: централно, в 3x подвижни точки, максимално / мин. проследяване, температурна разлика, в 3x подвижни квадрата (с min / max / avg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пис на измерванията: в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GB SDHC карта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а на батерия: минимум 4 часа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исплей: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” TFT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ъф за пренасяне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на терничната картина на различни устройства о обекти;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в реално време на динамиката на тернични процеси;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температурно обследване на сгради и обекти;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локализиране на зони с различни температури от индустриални съоръжения.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Уред за измерване на електромагнитна съвместимост и напрегнатост на полето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kHz до 3 G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естотна лента за анализ – минимум 10 MHz, с възможност за разширение до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25 M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редно ниво на шум DANL: минимум -163 dBm с включен предусилвател на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G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кривяване на интермодулацията от третия ред (TOI): минимум +17 dB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намичен отбхват W-CDMA ACLR (с корекция на шума) – минимум –73 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азов шум – минимум 110 dBc/Hz при 10 kHz отместване (1 GHz носеща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чност на амплитудата: ±0.50 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MI честотна лента (да отговаря на CISPR) 200 Hz, 9 kHz, 120 kHz, 1 M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MI честотна лента (да отговаря на MIL STD 461E) 10 Hz, 100 Hz, 1 kHz, 10 kHz, 100 kHz, 1 M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корост на измерване и на актуализиране на дисплея мин. 11 ms (90 / s) номиналн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олюция на хистограма: минимум 0.01 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плей: мин.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inch 1280 x 768, WXG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трешен диск за съхранение на данни: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G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 за записване на данн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терфейс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LAN, GPIB, USB, Sync BNC female, IF output SMA fem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на входните и изходните параметри на електрически съоръжения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анализ на електромагнитната съвместимост със захранващата мрежа и комплексните товари и сравняване с действащите стандарт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моничен състав на токови и напреженови сигнал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88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Прецизен уред за активна и реактивна мощнос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анали: минимум 2 броя всеки да измерва напрежение, ток и мощност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е подходящ за 1 фазно AC захранване и балансирано 3-фазно захранв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Измер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AC, DC или AC + D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Базова точност (50/60 Hz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вна или по-висока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.05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Точност по мощнос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равна или по-висока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.1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Напреж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змерва 1000 Vrms с BW до 2 M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змер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ток директно с 2 вътрешни шунта (2 Arms и 50 Arms)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рочина на лентата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100 K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Максимално RMS напрежение: 1000 V/2000 V Pe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стота на дискретизация: минимум 5 M Sa/s при 16 bits за всяка вълна едновременн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Размер на запис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4M точ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всяка вълна едновременн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Мащаб: 50 s / div (500 секунди) макс. 20 μs / div (200 μs) m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Напреж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змерва 1000 Vrms с BW до 2 M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к на директния вхо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 A / 6 A Pe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стотна лента: минимум 2.5 M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поддържа външни токови сонди и преобразуватели до 10 V пълна скала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рочина на лент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до 2,5 MHz</w:t>
            </w:r>
          </w:p>
          <w:p>
            <w:pPr>
              <w:pStyle w:val="Normal"/>
              <w:numPr>
                <w:ilvl w:val="0"/>
                <w:numId w:val="4"/>
              </w:numPr>
              <w:ind w:left="-27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змерване на активна и реактивна мощност на електрически и електронни съоръжения в диапазона от ниски до средни честоти.</w:t>
            </w:r>
          </w:p>
          <w:p>
            <w:pPr>
              <w:pStyle w:val="Normal"/>
              <w:numPr>
                <w:ilvl w:val="0"/>
                <w:numId w:val="4"/>
              </w:numPr>
              <w:ind w:left="-27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змерване на импеданс и RMS на напрежение и токове при различни често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Цифров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амперметър, волтметър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фров мултимер 7.5 цифр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корост на четене: минимум 50,000 отчети/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сновна точн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DCV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равна или по-висока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.0016%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мервани величини: DCV и ACV, DCI и ACI, 2- и 4-проводно съпротивление, честота, капацитет, тест за диод, тест за непрекъснатост, температур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ват на напрежение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0 mV до 1,000 V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ват на т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 µA до 10 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хват на съпротивлението (2 и 4 проводно): 100 Ω to 1,000 MΩ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естота: от 3 Hz до 300 kHz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пацитет: от 1.0 nF to 100.0 μF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мпература: RTD/PT100, термистор, термодвойк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сплей: цветен, графиче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терфейс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SB, LAN/LXI опци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PIB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тистически графики: хистограми, бар диаграма, диаграма на тенденциите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мет до 2 милиона показания</w:t>
            </w:r>
          </w:p>
          <w:p>
            <w:pPr>
              <w:pStyle w:val="Normal"/>
              <w:numPr>
                <w:ilvl w:val="0"/>
                <w:numId w:val="15"/>
              </w:numPr>
              <w:ind w:left="-27" w:hanging="0"/>
              <w:jc w:val="both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змерване на токове и напрежения с различна форма и честоти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Електронен товар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мум 6 слот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а мощно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18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и модули с мощност от 150W до 600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ъзможност за включване на модул с максимално входно напрежение: 240V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ост за включване на модул с максимален ток на входа: 120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ключени минимум два модула със следните параметри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дул 1 – от 0 до 60V, от 0 до 60A, обща мощно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W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дул 2 – от 0 до 150V, от 0 до 60A, обща мощно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 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ируема резолюция: в режим на ток минимум 0.1/1 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очност на програмирането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дул 1: до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mV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дул 2: до 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m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реме на измерване: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20 измервани точк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ост за създаване на еквивалентен товар за различни електрически съоръженя при провеждане на електромагнитни и термични тестове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8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Токова сонд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вна честотна лента – от dc до 2 MHz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ксима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к: 5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Ar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иков ток: минимум 7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ален измерван ток: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чност  - равна или по-висока от 1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ункцията за защита от претоварване по вхо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но свързване към BNC вход на осцилоско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тон „Размагнитвам“, за премахне остатъчния магнетизъ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7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За измерване на параметрите на токови импулси на мощни електрически устройства и систе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 xml:space="preserve">Изготвил: </w:t>
      </w:r>
    </w:p>
    <w:p>
      <w:pPr>
        <w:pStyle w:val="Normal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>проф. д-р инж. Николай Маджаров – ръководител катедра „Електроник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7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7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UserSX</cp:lastModifiedBy>
  <cp:lastPrinted>2019-01-08T14:20:00Z</cp:lastPrinted>
  <dcterms:modified xsi:type="dcterms:W3CDTF">2019-05-29T11:34:00Z</dcterms:modified>
  <cp:revision>116</cp:revision>
  <dc:subject/>
  <dc:title>ТУ София</dc:title>
</cp:coreProperties>
</file>