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spacing w:before="0" w:after="150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rStyle w:val="Filledvalue"/>
          <w:b/>
          <w:sz w:val="24"/>
          <w:szCs w:val="24"/>
        </w:rPr>
        <w:t xml:space="preserve">Доставка на </w:t>
      </w:r>
      <w:r>
        <w:rPr>
          <w:rStyle w:val="Filledvalue"/>
          <w:b/>
          <w:sz w:val="24"/>
          <w:szCs w:val="24"/>
          <w:lang w:val="bg-BG"/>
        </w:rPr>
        <w:t xml:space="preserve">оборудване </w:t>
      </w:r>
      <w:r>
        <w:rPr>
          <w:rStyle w:val="Filledvalue"/>
          <w:b/>
          <w:sz w:val="24"/>
          <w:szCs w:val="24"/>
        </w:rPr>
        <w:t xml:space="preserve">за нуждите на Технически университет – Габрово, </w:t>
      </w:r>
      <w:r>
        <w:rPr>
          <w:rStyle w:val="Filledvalue"/>
          <w:b/>
          <w:sz w:val="24"/>
          <w:szCs w:val="24"/>
          <w:lang w:val="bg-BG"/>
        </w:rPr>
        <w:t>по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G05M2OP001-1.001-0008 „Национален център по мехатроника и чисти технологии“</w:t>
      </w:r>
      <w:r>
        <w:rPr>
          <w:rFonts w:eastAsia="Times New Roman"/>
          <w:b/>
          <w:bCs/>
          <w:sz w:val="24"/>
          <w:szCs w:val="24"/>
          <w:lang w:val="bg-BG"/>
        </w:rPr>
        <w:t>,</w:t>
      </w:r>
      <w:r>
        <w:rPr>
          <w:rFonts w:eastAsia="Times New Roman"/>
          <w:b/>
          <w:bCs/>
          <w:sz w:val="24"/>
          <w:szCs w:val="24"/>
        </w:rPr>
        <w:t xml:space="preserve"> Процедура „Изграждане и развитие на центрове за върхови постижения“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Компонент „Мехатроника и чисти технологии“</w:t>
      </w:r>
      <w:r>
        <w:rPr>
          <w:rStyle w:val="Filledvalue"/>
          <w:b/>
          <w:sz w:val="24"/>
          <w:szCs w:val="24"/>
        </w:rPr>
        <w:t>, финансиран чрез Оперативна програма „Наука и образование за интелигентен растеж“ 2014-2020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  <w:u w:val="single"/>
          <w:lang w:val="bg-BG"/>
        </w:rPr>
        <w:t>по три обособени пози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1: „Доставка на Мехатронна система с шест степени на свобода за изследване на динамични характеристики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2: „Доставка на Система за калибриране в статичен и динамичен режим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3: „Доставка на Интелигентна система за машинно зрение и визуална динамична инспекция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Кратко описание </w:t>
      </w:r>
      <w:r>
        <w:rPr>
          <w:rFonts w:eastAsia="Times New Roman"/>
          <w:b/>
          <w:bCs/>
          <w:color w:val="000000"/>
          <w:sz w:val="24"/>
          <w:szCs w:val="24"/>
          <w:lang w:val="bg-BG"/>
        </w:rPr>
        <w:t xml:space="preserve">на проект </w:t>
      </w:r>
      <w:r>
        <w:rPr>
          <w:rFonts w:eastAsia="Times New Roman"/>
          <w:b/>
          <w:bCs/>
          <w:sz w:val="24"/>
          <w:szCs w:val="24"/>
        </w:rPr>
        <w:t>BG05M2OP001-1.001-0008 „Национален център по мехатроника и чисти технологии“</w:t>
      </w:r>
      <w:r>
        <w:rPr>
          <w:rFonts w:eastAsia="Times New Roman"/>
          <w:b/>
          <w:bCs/>
          <w:sz w:val="24"/>
          <w:szCs w:val="24"/>
          <w:lang w:val="bg-BG"/>
        </w:rPr>
        <w:t>,</w:t>
      </w:r>
      <w:r>
        <w:rPr>
          <w:rFonts w:eastAsia="Times New Roman"/>
          <w:b/>
          <w:bCs/>
          <w:sz w:val="24"/>
          <w:szCs w:val="24"/>
        </w:rPr>
        <w:t xml:space="preserve"> Процедура „Изграждане и развитие на центрове за върхови постижения“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Компонент „Мехатроника и чисти технологии“</w:t>
      </w:r>
      <w:r>
        <w:rPr>
          <w:rFonts w:eastAsia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spacing w:before="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Бенефициент (партньори по проекта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обща и неорганична химия – БАН – водещ партньор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електрохимия и енергийни системи „Акад. Е. Будевски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катализ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металознание, съоръжения и технологии с Център по хидро и аеродинамика „Акад. А. Балевски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механика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минералогия и кристалография „Акад. Ив. Костов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оптически материали и технологии „Акад. Й. Малиновски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органична химия с Център по фитохимия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полимери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физика на твърдото тяло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нститут по физикохимия „Акад. Р. Каишев - Б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Софийски университет "Св. Климент Охридски“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Технически университет – София (ТУ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Технически университет - Вар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Технически университет – Габров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имикотехнологичен и металургичен университ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Централна лаборатория по приложна физика към БАН – Пловдив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sz w:val="24"/>
          <w:szCs w:val="24"/>
        </w:rPr>
        <w:t>Срок за изпълнение на проекта:</w:t>
      </w:r>
      <w:r>
        <w:rPr>
          <w:rFonts w:eastAsia="Times New Roman"/>
          <w:sz w:val="24"/>
          <w:szCs w:val="24"/>
        </w:rPr>
        <w:t> март 2018 г.- декември 2023 г.</w:t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br/>
        <w:t>Дейността на ЦВП „Мехатроника и чисти технологии“ ще бъде фокусирена върху следните области:</w:t>
        <w:br/>
        <w:t>1. Виртуално инженерство и дигитални производства;</w:t>
        <w:br/>
        <w:t>2. Био-мехатроника, Микро/нано инженеринг за мехатронни технологии, елементи и</w:t>
        <w:br/>
        <w:t>системи;</w:t>
        <w:br/>
        <w:t>3. Вибрационни и акустични мехатронни технологии;</w:t>
        <w:br/>
        <w:t>4. Транспортен инженеринг и реинженеринг;</w:t>
        <w:br/>
        <w:t>5. Оптични мехатронни технологии;</w:t>
        <w:br/>
        <w:t>6. Компоненти на интелигентни системи за мехатронни устройства</w:t>
        <w:br/>
        <w:t>7. Технологии за чиста и безопасна енергия;</w:t>
        <w:br/>
        <w:t>8. Зелени технологии;</w:t>
        <w:br/>
        <w:t>9. Адитивни технологии, функционални покрития и нови материали;</w:t>
        <w:br/>
        <w:t>10. Роботизирани системи и мехатронни технологии;</w:t>
        <w:br/>
        <w:t>11. Моделиране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ъответствие с програмата ще се изградят модерни и конкурентни научни комплекси на най-високо ниво, оборудвани с уникална за страната и концентрирана в определени места научна апаратура. Тези комплекси ще предоставят възможности за провеждане на висококачествени научни изследвания в съответствие с най-добрите стандарти и практики.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sz w:val="24"/>
          <w:szCs w:val="24"/>
        </w:rPr>
        <w:t>Цел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на проекта</w:t>
      </w:r>
      <w:r>
        <w:rPr>
          <w:rFonts w:eastAsia="Times New Roman"/>
          <w:b/>
          <w:bCs/>
          <w:sz w:val="24"/>
          <w:szCs w:val="24"/>
        </w:rPr>
        <w:t>: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граждане на устойчив и модерен национален Център за върхови постижения по Мехатроника и чисти технологии, който да има добавена стойност към реализирането на програмата за устойчив и интелигентен икономически растеж на България. Този център ще има водещи за страната функции в научната област „Мехатроника и чисти технологии“. За постигане на тази основна цел се предвижд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собяване на три научни изследователски кампуса, екипирани с модерна научна апаратура, позволяваща провеждането на висококачесствени научни изследвания в областта Мехатроника и чисти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пълнение на съвременен дългосрочен научен план в областта, базиран на компетентността на партньорските организации и съобразен с нуждите на българската индустр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държане на висококвалифициран научен съста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first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ъздаване на условия за ефективен трансфер на технологи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Очакван резултат:</w:t>
      </w:r>
      <w:r>
        <w:rPr>
          <w:rFonts w:eastAsia="Times New Roman"/>
          <w:sz w:val="24"/>
          <w:szCs w:val="24"/>
        </w:rPr>
        <w:br/>
        <w:t>Реализирането на проекта ще има социален и икономически ефект с цел постигане на устойчивост в развитието на Център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sz w:val="24"/>
          <w:szCs w:val="24"/>
        </w:rPr>
        <w:t>1. Социални ефекти:</w:t>
      </w:r>
      <w:r>
        <w:rPr>
          <w:rFonts w:eastAsia="Times New Roman"/>
          <w:sz w:val="24"/>
          <w:szCs w:val="24"/>
        </w:rPr>
        <w:t> За работа в Центъра е сформиран научен екип от специалисти в приоритетната област мехатроника и чисти технологии. Участниците ще имат своя шанс да повишат квалификацията си, да специализират в международни институти и да подобрят качеството и количеството на получаваните резултати в зависимост от възможностите на изградената инфраструктура. Те ще развият нови умения в изследователско сътрудничество, интеграция и комуникации с бизнеса. Една от целевите групи на проекта - младите учени и докторанти от партньорските организации ще надгражда своето образование и познания в тези области. Втората целева група на проекта – бизнеса, ще има шанс за получаване на възможно пълни резултати, интерпретирани на високо научно ниво, за свои материали, образци и технолог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sz w:val="24"/>
          <w:szCs w:val="24"/>
        </w:rPr>
        <w:t>2. Потенциални икономически ефекти:</w:t>
      </w:r>
      <w:r>
        <w:rPr>
          <w:rFonts w:eastAsia="Times New Roman"/>
          <w:sz w:val="24"/>
          <w:szCs w:val="24"/>
        </w:rPr>
        <w:t> главният резултат от изпълнението на проекта е изграждането на Център за върхови постижения в областта на мехатроника и чисти технологии. Това ще даде тласък за разширение на приложните изследвания в тази област. Центърът ще осигури всички необходими условия за устойчиво използване на новоизградената инфраструктура и след приключване на проекта. Всичко това формира положителният икономически потенциал на прое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sz w:val="24"/>
          <w:szCs w:val="24"/>
        </w:rPr>
        <w:t>3. Потенциал за трансфер на знание и технологии:</w:t>
      </w:r>
      <w:r>
        <w:rPr>
          <w:rFonts w:eastAsia="Times New Roman"/>
          <w:sz w:val="24"/>
          <w:szCs w:val="24"/>
        </w:rPr>
        <w:t> проектът ще осигури публичност на новоизградената инфраструктура и ще запознае заинтересования бизнес с иновационния потенциал и възможностите на Центъра. Проектът позволява получаването на нови, на високо научно ниво, резултати в областта на мехатрониката и чистите технологии. За всички резултати с приложна значимост ще се правят постъпки за защита на интелектуалната собственост и възможно бързи контакти с интересуващия се бизнес. В това отношение ще се използват максимално възможностите и помощта на изградените вече Офиси за трансфер на технологии и иновации към партньорите. Ще се контактува активно с български и чужди фирми за трансфер на иновациите или цялостни технологични решения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Устойчивост на резултатите от проекта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Дълготрайни изследвания с използване на новоизградената уникална за страната инфраструктура: научната програма на Центъра е структурирана в четири тематично-ориентирани работни пакета, включващи научни задачи, обхващащи приоритетните направления на тематична област „мехатроника и чисти технологии“.</w:t>
        <w:br/>
        <w:t>4.2. Външни контакти: Управителният съвет ще се старае да осигури продължаване на вече съществуващи и установяване на нови сътрудничества с водещи наши и европейски научни центрове и с бизнеса. Предвиждаме широка информационна кампания за представяне на научната инфраструктура на Центъра. Основна форма на след проектното ни сътрудничество ще бъдат съвместни проекти и договори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Човешки потенциал: за обезпечаване приемственост в тематиката основната целева група на проекта са млади учени и докторан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sz w:val="24"/>
          <w:szCs w:val="24"/>
        </w:rPr>
        <w:t>4.4. Възможности за финансиране: Центърът ще търси всякакви възможни източници на финансиране, за да създаде условия за ефективно използване на научната инфраструктура. Тя ще бъде включена в планувани изследвания на редица нови проекти на национални и международни конкурси и договори с бизнеса.</w:t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 w:cs="Open Sans;Times New Roman" w:ascii="Open Sans;Times New Roman" w:hAnsi="Open Sans;Times New Roman"/>
          <w:color w:val="7D7D7D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Планирани инвестиции 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по проекта </w:t>
      </w:r>
      <w:r>
        <w:rPr>
          <w:rFonts w:eastAsia="Times New Roman"/>
          <w:b/>
          <w:bCs/>
          <w:sz w:val="24"/>
          <w:szCs w:val="24"/>
        </w:rPr>
        <w:t>в строително-монтажни работ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ойност: 11 643 675.91 л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0" w:firstLine="15"/>
        <w:jc w:val="both"/>
        <w:rPr/>
      </w:pPr>
      <w:r>
        <w:rPr>
          <w:rFonts w:eastAsia="Times New Roman"/>
          <w:sz w:val="24"/>
          <w:szCs w:val="24"/>
        </w:rPr>
        <w:t>Обекти: На основата на вида оборудване и планираните НИРД се предвижда изграждане на лаборатории, разпределени главно в три кампуса: на БАН (Г. Милев), СУ (Лозенец) и ТУ-София (Студентски град). В трите кампуса са определени съществуващи масивни сгради, подлежащи на основен ремонт и реконструкция за да отговорят на изискванията (технически и функционални) на научната инфраструктура, предвидена за изграждане по проекта. В кампусите на Б</w:t>
      </w:r>
      <w:r>
        <w:rPr>
          <w:rFonts w:eastAsia="Times New Roman"/>
          <w:sz w:val="24"/>
          <w:szCs w:val="24"/>
          <w:lang w:val="bg-BG"/>
        </w:rPr>
        <w:t>АН</w:t>
      </w:r>
      <w:r>
        <w:rPr>
          <w:rFonts w:eastAsia="Times New Roman"/>
          <w:sz w:val="24"/>
          <w:szCs w:val="24"/>
        </w:rPr>
        <w:t xml:space="preserve"> и на ТУ-София ще бъдат изградени по 18 нови лаборатории, а на територията на СУ (Лозенец) ще се създадат 10 изследователски лаборатории. Дейностите по модернизиране на инфраструктурата включват разширяването на функционалността и възможностите на 15 лаборатории на институти на БАН. С цел да се осигури ефективно включване на партньорите, които не са разположени в тези кампуси, предвижда се също модернизация на определени части от съответните сградни фондове: в Пловдив, Варна, Габрово и 8-ми километър - София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 по всяка обособена позиция включва: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оборудването на адрес на възложителя.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алиране, настройка и въвеждане в експлоатация на оборудването от квалифициран персонал на участника и демонстриране на заявените параметри на оборудването.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за работа, проведено от квалифициран персонал на участника на специалист, посочен от Възложителя. 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оборудването да бъде ново и неупотребявано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Heading2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работа за различните компонен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>настоящата обществена поръчка се цели да се изберат изпълнители по обособените позиции, на които да се възложи доставката на оборудването, включено с техния предмет</w:t>
      </w:r>
      <w:r>
        <w:rPr>
          <w:color w:val="333333"/>
          <w:sz w:val="24"/>
          <w:szCs w:val="24"/>
          <w:shd w:fill="FFFFFF" w:val="clear"/>
        </w:rPr>
        <w:t xml:space="preserve"> за </w:t>
      </w:r>
      <w:r>
        <w:rPr>
          <w:color w:val="333333"/>
          <w:sz w:val="24"/>
          <w:szCs w:val="24"/>
          <w:shd w:fill="FFFFFF" w:val="clear"/>
          <w:lang w:val="bg-BG"/>
        </w:rPr>
        <w:t xml:space="preserve">нуждите на </w:t>
      </w:r>
      <w:r>
        <w:rPr>
          <w:color w:val="333333"/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color w:val="333333"/>
          <w:sz w:val="24"/>
          <w:szCs w:val="24"/>
          <w:shd w:fill="FFFFFF" w:val="clear"/>
        </w:rPr>
        <w:t xml:space="preserve">, </w:t>
      </w:r>
      <w:r>
        <w:rPr>
          <w:rStyle w:val="Filledvalue"/>
          <w:b/>
          <w:sz w:val="24"/>
          <w:szCs w:val="24"/>
          <w:lang w:val="bg-BG"/>
        </w:rPr>
        <w:t>по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G05M2OP001-1.001-0008 „Национален център по мехатроника и чисти технологии“</w:t>
      </w:r>
      <w:r>
        <w:rPr>
          <w:rFonts w:eastAsia="Times New Roman"/>
          <w:b/>
          <w:bCs/>
          <w:sz w:val="24"/>
          <w:szCs w:val="24"/>
          <w:lang w:val="bg-BG"/>
        </w:rPr>
        <w:t>,</w:t>
      </w:r>
      <w:r>
        <w:rPr>
          <w:rFonts w:eastAsia="Times New Roman"/>
          <w:b/>
          <w:bCs/>
          <w:sz w:val="24"/>
          <w:szCs w:val="24"/>
        </w:rPr>
        <w:t xml:space="preserve"> Процедура „Изграждане и развитие на центрове за върхови постижения“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Компонент „Мехатроника и чисти технологии“</w:t>
      </w:r>
      <w:r>
        <w:rPr>
          <w:rStyle w:val="Filledvalue"/>
          <w:b/>
          <w:sz w:val="24"/>
          <w:szCs w:val="24"/>
        </w:rPr>
        <w:t>, финансиран чрез Оперативна програма „Наука и образование за интелигентен растеж“ 2014-2020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BG05M2OP001-1.001-0008 „Национален център по мехатроника и чисти технологии“</w:t>
      </w:r>
      <w:r>
        <w:rPr>
          <w:b/>
          <w:i/>
          <w:color w:val="000000"/>
          <w:sz w:val="24"/>
          <w:szCs w:val="24"/>
          <w:lang w:val="bg-BG"/>
        </w:rPr>
        <w:t>, финансиран чрез  ОП НОИР 2014-2020“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0" w:right="179" w:hanging="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, вкл. инсталиране и обучение за работа,  не може да бъде по-дълъг от: 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22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2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7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3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7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ото оборудването  - не по-кратък от 24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 w:eastAsia="bg-BG"/>
        </w:rPr>
        <w:tab/>
      </w: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ВИД НА ОБОРУДВАНЕ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оборудването по обособена позиция №1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Мехатронна система с шест степени на свобода за изследване на динамични характеристики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Мехатронна система с шест степени на свобода за изследване на динамични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носимост  - равна или по-голяма от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 долната (опорната) основа 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 горната (работната) основа 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m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ло на хексапода до 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ен диапазон от 0 –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у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ботната платформа с полезен товар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вно или по-голямо от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при ротация на работната платформа с полезен товар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вно или по-голямо от 8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на преместване на работната плоча (хоризонтално направление, коорд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вен или по-голям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0"/>
              <w:rPr/>
            </w:pPr>
            <w:r>
              <w:rPr>
                <w:sz w:val="24"/>
                <w:szCs w:val="24"/>
              </w:rPr>
              <w:t>Диапазон на преместване на работната плоча (напречно направление, координата Y) - равен или по-голям от 460 mm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0"/>
              <w:rPr/>
            </w:pPr>
            <w:r>
              <w:rPr>
                <w:sz w:val="24"/>
                <w:szCs w:val="24"/>
              </w:rPr>
              <w:t>Диапазон на преместване на работната плоча (вертикално направление, координата Z) - равен или по-голям от 400 mm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ция по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ция по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по ос Z - рав</w:t>
            </w:r>
            <w:r>
              <w:rPr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от 40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aps/>
                <w:lang w:val="bg-BG"/>
              </w:rPr>
              <w:t>ВИД НА ОБОРУДВАНЕТО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оборудването по обособена позиция №2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Система за калибриране в статичен и динамичен режим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00"/>
              <w:rPr>
                <w:rFonts w:ascii="Courier New" w:hAnsi="Courier New" w:eastAsia="Times New Roman" w:cs="Courier New"/>
                <w:b/>
                <w:b/>
                <w:caps/>
                <w:lang w:val="bg-BG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val="bg-BG"/>
              </w:rPr>
            </w:r>
          </w:p>
        </w:tc>
      </w:tr>
      <w:tr>
        <w:trPr>
          <w:trHeight w:val="2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Система за калибриране в статичен и динамичен реж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корос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m/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езолюц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n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хват  - от 0 – до минимум 80 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очност на лазе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.5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очност на честотата на лазе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,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p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ботна температура  - от 0 до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а влажност  - от 0% до 95%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ан трип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0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ИД НА ОБОРУДВАНЕ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оборудването по обособена позиция №3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Интелигентна система за машинно зрение и визуална динамична инспекция“</w:t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Интелигентна система за машинно зрение и визуална динамична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gabit Ethernet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ръжка на индустриални протоколи: ProfiNet,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EthernetIP, ModBus TCP/IP, ProfiLink, TCP/IP, FTP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мм обектив с механизиран автоматичен фокус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грирано осветление</w:t>
            </w:r>
            <w:r>
              <w:rPr>
                <w:rFonts w:eastAsia="Times New Roman"/>
                <w:sz w:val="24"/>
                <w:szCs w:val="24"/>
                <w:lang w:val="bg-BG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сегментно и управляемо като интензитет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олюция : </w:t>
            </w:r>
            <w:r>
              <w:rPr>
                <w:sz w:val="24"/>
                <w:szCs w:val="24"/>
              </w:rPr>
              <w:t xml:space="preserve"> рав</w:t>
            </w:r>
            <w:r>
              <w:rPr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</w:rPr>
              <w:t xml:space="preserve"> или по-голям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rFonts w:eastAsia="Times New Roman"/>
                <w:sz w:val="24"/>
                <w:szCs w:val="24"/>
              </w:rPr>
              <w:t xml:space="preserve"> SVGA (800x600)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P67 защита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градена памет за програми: минимум 256 MB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менти за инспекция: Хистограмен анализ, Декодиране на 2D &amp; 1D кодове, Измерване, Анализ на дефекти, OCR/OCV със самонастройка, Статистика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ръжка на обективи C-mount и S-mount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т за SD карта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ръжка на IEEE 1588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ъзможност за организиране на оторизиран  контрол и журнал за събития и аларми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ови входове и изходи: 2 изхода и 2 входа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>Изготвил – проф. дтн инж. Димитър Дичев – Ръководител катедра „Машиностроене и Уредостроене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rFonts w:eastAsia="Times New Roman"/>
        <w:lang w:val="bg-BG"/>
      </w:rPr>
      <w:t xml:space="preserve">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Normal"/>
      <w:shd w:fill="FFFFFF" w:val="clear"/>
      <w:spacing w:before="0" w:after="150"/>
      <w:jc w:val="center"/>
      <w:rPr>
        <w:rFonts w:eastAsia="Times New Roman"/>
      </w:rPr>
    </w:pPr>
    <w:r>
      <w:rPr>
        <w:i/>
      </w:rPr>
      <w:t xml:space="preserve">Проект  </w:t>
    </w:r>
    <w:r>
      <w:rPr>
        <w:rFonts w:eastAsia="Times New Roman"/>
        <w:bCs/>
        <w:i/>
      </w:rPr>
      <w:t>BG05M2OP001-1.001-0008</w:t>
    </w:r>
    <w:r>
      <w:rPr>
        <w:i/>
      </w:rPr>
      <w:t xml:space="preserve">, финансиран от Оперативна програма „Наука и образование за интелигентен растеж“, съфинансирана от </w:t>
    </w:r>
    <w:r>
      <w:rPr>
        <w:rFonts w:eastAsia="Times New Roman"/>
        <w:bCs/>
        <w:i/>
        <w:iCs/>
      </w:rPr>
      <w:t>Европейския фонд за регионално развитие.</w:t>
    </w:r>
  </w:p>
  <w:p>
    <w:pPr>
      <w:pStyle w:val="Footer"/>
      <w:ind w:right="360" w:hanging="0"/>
      <w:jc w:val="center"/>
      <w:rPr>
        <w:rFonts w:eastAsia="Times New Roman"/>
        <w:sz w:val="16"/>
        <w:vertAlign w:val="subscript"/>
        <w:lang w:val="bg-BG"/>
      </w:rPr>
    </w:pPr>
    <w:r>
      <w:rPr>
        <w:rFonts w:eastAsia="Times New Roman"/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spacing w:lineRule="auto" w:line="256"/>
      <w:ind w:firstLine="708"/>
      <w:jc w:val="center"/>
      <w:rPr>
        <w:sz w:val="22"/>
        <w:szCs w:val="22"/>
      </w:rPr>
    </w:pPr>
    <w:r>
      <w:rPr>
        <w:i/>
        <w:szCs w:val="22"/>
      </w:rPr>
      <w:t>Проект  BG05M2OP001-1.001-0008 „Национален център по мехатроника и чисти технологии“, финансиран от Оперативна програма „Наука и образование за интелигентен растеж“</w:t>
    </w:r>
    <w:r>
      <w:rPr>
        <w:i/>
        <w:szCs w:val="22"/>
        <w:lang w:val="en-GB"/>
      </w:rPr>
      <w:t xml:space="preserve"> 2014-2020</w:t>
    </w:r>
    <w:r>
      <w:rPr>
        <w:i/>
        <w:szCs w:val="22"/>
      </w:rPr>
      <w:t>, съфинансирана от Европейския съюз чрез Европейския фонд за регионално развитие.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733" w:leader="none"/>
        <w:tab w:val="right" w:pos="946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4395</wp:posOffset>
          </wp:positionH>
          <wp:positionV relativeFrom="paragraph">
            <wp:posOffset>3810</wp:posOffset>
          </wp:positionV>
          <wp:extent cx="1292225" cy="10306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10485</wp:posOffset>
          </wp:positionH>
          <wp:positionV relativeFrom="paragraph">
            <wp:posOffset>6350</wp:posOffset>
          </wp:positionV>
          <wp:extent cx="1219835" cy="9652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03630" cy="1115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/>
      <w:tab/>
    </w:r>
  </w:p>
  <w:p>
    <w:pPr>
      <w:pStyle w:val="Header"/>
      <w:tabs>
        <w:tab w:val="clear" w:pos="708"/>
        <w:tab w:val="left" w:pos="2385" w:leader="none"/>
        <w:tab w:val="left" w:pos="5370" w:leader="none"/>
        <w:tab w:val="left" w:pos="6030" w:leader="none"/>
        <w:tab w:val="left" w:pos="7920" w:leader="none"/>
      </w:tabs>
      <w:ind w:firstLine="708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733" w:leader="none"/>
        <w:tab w:val="right" w:pos="946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4395</wp:posOffset>
          </wp:positionH>
          <wp:positionV relativeFrom="paragraph">
            <wp:posOffset>3810</wp:posOffset>
          </wp:positionV>
          <wp:extent cx="1292225" cy="10306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0485</wp:posOffset>
          </wp:positionH>
          <wp:positionV relativeFrom="paragraph">
            <wp:posOffset>6350</wp:posOffset>
          </wp:positionV>
          <wp:extent cx="1219835" cy="9652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03630" cy="111569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/>
      <w:tab/>
    </w:r>
  </w:p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4:00Z</dcterms:created>
  <dc:creator>Cveti</dc:creator>
  <dc:description/>
  <cp:keywords/>
  <dc:language>en-US</dc:language>
  <cp:lastModifiedBy>UserSX</cp:lastModifiedBy>
  <cp:lastPrinted>2019-06-06T15:05:00Z</cp:lastPrinted>
  <dcterms:modified xsi:type="dcterms:W3CDTF">2019-06-06T12:05:00Z</dcterms:modified>
  <cp:revision>18</cp:revision>
  <dc:subject/>
  <dc:title>ТУ София</dc:title>
</cp:coreProperties>
</file>