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@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n@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Формулярът изпратете на е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np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заедно с приложените документи, които доказват написаното в резюмето. Изпратете и една снимка - паспортен форм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Формулярът изпратете на е-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npss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заедно с приложените документи, които доказват написаното в резюмето. Изпратете и една снимка - паспортен фор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3:00Z</dcterms:created>
  <dc:creator>MAN</dc:creator>
  <dc:description/>
  <cp:keywords/>
  <dc:language>en-US</dc:language>
  <cp:lastModifiedBy>MAN</cp:lastModifiedBy>
  <cp:lastPrinted>2017-09-29T14:53:00Z</cp:lastPrinted>
  <dcterms:modified xsi:type="dcterms:W3CDTF">2017-09-29T11:53:00Z</dcterms:modified>
  <cp:revision>2</cp:revision>
  <dc:subject/>
  <dc:title/>
</cp:coreProperties>
</file>