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ДЕКАНА НА ФАКУЛТЕТ </w:t>
      </w:r>
      <w:r>
        <w:rPr>
          <w:b/>
          <w:sz w:val="24"/>
          <w:szCs w:val="24"/>
        </w:rPr>
        <w:t>……………….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НА ТУ-ГАБРОВ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удента (трите имена)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 ……………………, курс …….., група ……, специалност ……….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 xml:space="preserve">, адрес: ……………………………………......................................…..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форма на обучение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4"/>
          <w:szCs w:val="24"/>
          <w:lang w:val="bg-BG"/>
        </w:rPr>
        <w:t xml:space="preserve">тел……………………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……………………….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/ГОСПОЖО ДЕКАН,</w:t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 да ми бъде издаден индивидуален протокол по дисциплината/дисциплините: ……………………………...................…………………………………………………......……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……………………………………………………………………………………………..........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......…………………………………………………………………………………………………..........……………………………………………………………………………………………………...…………………………………………………………………………………………………….......……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брово, ………………….г.</w:t>
        <w:tab/>
        <w:tab/>
        <w:tab/>
        <w:tab/>
        <w:t>С уважение:……………………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ii</dc:creator>
  <dc:description/>
  <cp:keywords/>
  <dc:language>en-US</dc:language>
  <cp:lastModifiedBy>Rankovski</cp:lastModifiedBy>
  <cp:lastPrinted>2020-04-29T17:41:00Z</cp:lastPrinted>
  <dcterms:modified xsi:type="dcterms:W3CDTF">2020-04-30T08:42:00Z</dcterms:modified>
  <cp:revision>2</cp:revision>
  <dc:subject/>
  <dc:title>ДО</dc:title>
</cp:coreProperties>
</file>