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ДИРЕКТОРА </w:t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ТК-ЛОВЕЧ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студента (трите имена)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. № ……………………, курс …….., група ……., специалност ………………………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  <w:lang w:val="bg-BG"/>
        </w:rPr>
        <w:t>, адрес: ……………………………………….., тел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(форма на обучение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ОСПОДИН ДИРЕКТОР,</w:t>
      </w:r>
    </w:p>
    <w:p>
      <w:pPr>
        <w:pStyle w:val="Normal"/>
        <w:ind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 xml:space="preserve">.…………………………………………………………………………………………………. 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следните причини ………………………………………………………………….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(описват се подробно и конкретно причините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>Ловеч, ………………….г.</w:t>
        <w:tab/>
        <w:tab/>
        <w:tab/>
        <w:tab/>
        <w:t>С уважение: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7:00Z</dcterms:created>
  <dc:creator>ii</dc:creator>
  <dc:description/>
  <cp:keywords/>
  <dc:language>en-US</dc:language>
  <cp:lastModifiedBy>UserSX</cp:lastModifiedBy>
  <cp:lastPrinted>2018-07-20T13:38:00Z</cp:lastPrinted>
  <dcterms:modified xsi:type="dcterms:W3CDTF">2019-04-05T10:03:00Z</dcterms:modified>
  <cp:revision>13</cp:revision>
  <dc:subject/>
  <dc:title>ДО</dc:title>
</cp:coreProperties>
</file>