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КТОРА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  <w:lang w:val="bg-BG"/>
        </w:rPr>
        <w:t>НА ТУ-ГАБРОВО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студента (трите имена) 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ак. № ……………………, курс …….., група ……., специалност 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редовно обучение), адрес: ……………………………………….., тел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задочно обучение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ОСПОДИН  РЕКТОР,</w:t>
      </w:r>
    </w:p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……………………………………………………………………………………. 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следните причини ………………………………………………………………….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описват се подробно и конкретно причините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ледните документи………………………………………………………..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аброво, ………………….г.</w:t>
        <w:tab/>
        <w:tab/>
        <w:tab/>
        <w:tab/>
        <w:t>С уважение:……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5:00Z</dcterms:created>
  <dc:creator>ii</dc:creator>
  <dc:description/>
  <cp:keywords/>
  <dc:language>en-US</dc:language>
  <cp:lastModifiedBy>UserSX</cp:lastModifiedBy>
  <cp:lastPrinted>2018-07-20T13:38:00Z</cp:lastPrinted>
  <dcterms:modified xsi:type="dcterms:W3CDTF">2019-02-20T09:42:00Z</dcterms:modified>
  <cp:revision>4</cp:revision>
  <dc:subject/>
  <dc:title>ДО</dc:title>
</cp:coreProperties>
</file>