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озиция по проек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"/>
        <w:gridCol w:w="6760"/>
      </w:tblGrid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Административно звено в проекта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ниверситет – Габрово, партньор по проект BG05M2OP001-2.016-0019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Професионално направление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Магистърска програма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Дисциплина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"/>
        <w:gridCol w:w="6760"/>
      </w:tblGrid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[Фамилно, Лично, Бащино]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Адрес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[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Телефон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Факс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43"/>
      </w:tblGrid>
      <w:tr>
        <w:trPr/>
        <w:tc>
          <w:tcPr>
            <w:tcW w:w="280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43"/>
      </w:tblGrid>
      <w:tr>
        <w:trPr/>
        <w:tc>
          <w:tcPr>
            <w:tcW w:w="280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4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[ден, месец, година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bg-BG"/>
        </w:rPr>
      </w:pPr>
      <w:r>
        <w:rPr>
          <w:rFonts w:cs="Arial Narrow" w:ascii="Arial Narrow" w:hAnsi="Arial Narrow"/>
          <w:i w:val="false"/>
          <w:sz w:val="20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804"/>
      </w:tblGrid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[Добавете отделен параграф за всяка длъжност, която сте заемали, като започнете с последната.]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[Добавете отделен параграф за всеки курс, който сте завършили, като започнете с последния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"/>
        <w:gridCol w:w="6760"/>
      </w:tblGrid>
      <w:tr>
        <w:trPr>
          <w:trHeight w:val="388" w:hRule="atLeast"/>
        </w:trPr>
        <w:tc>
          <w:tcPr>
            <w:tcW w:w="280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2"/>
        <w:gridCol w:w="6932"/>
      </w:tblGrid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]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: отлично, добро, основно]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: отлично, добро, основно]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: отлично, добро, основно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946"/>
      </w:tblGrid>
      <w:tr>
        <w:trPr>
          <w:trHeight w:val="1960" w:hRule="atLeast"/>
        </w:trPr>
        <w:tc>
          <w:tcPr>
            <w:tcW w:w="280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567" w:header="709" w:top="902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42:00Z</dcterms:created>
  <dc:creator>Administrator</dc:creator>
  <dc:description/>
  <cp:keywords/>
  <dc:language>en-US</dc:language>
  <cp:lastModifiedBy>доц. д-р Лиляна Русанова</cp:lastModifiedBy>
  <cp:lastPrinted>2009-10-08T09:51:00Z</cp:lastPrinted>
  <dcterms:modified xsi:type="dcterms:W3CDTF">2021-11-15T11:49:00Z</dcterms:modified>
  <cp:revision>4</cp:revision>
  <dc:subject/>
  <dc:title>CURRICULUM VITAE</dc:title>
</cp:coreProperties>
</file>