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ЛАРАЦ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участие 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збори на представители на студентите и докторантите 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ото събрание на ТУ-Габ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, презиме, фамилия: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………..</w:t>
      </w:r>
      <w:r>
        <w:rPr>
          <w:b w:val="false"/>
          <w:sz w:val="28"/>
          <w:szCs w:val="28"/>
        </w:rPr>
        <w:t>.....................................................................................</w:t>
        <w:br/>
        <w:t>Факултет:</w:t>
      </w:r>
      <w:r>
        <w:rPr>
          <w:b w:val="false"/>
          <w:sz w:val="28"/>
          <w:szCs w:val="28"/>
          <w:lang w:val="en-US"/>
        </w:rPr>
        <w:t xml:space="preserve"> …………………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 xml:space="preserve">Факултетен </w:t>
      </w:r>
      <w:r>
        <w:rPr>
          <w:b w:val="false"/>
          <w:sz w:val="28"/>
          <w:szCs w:val="28"/>
          <w:lang w:val="en-US"/>
        </w:rPr>
        <w:t>№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........................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Курс:……………..…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Специалност: ……..………, ОКС…………..…………….…..</w:t>
      </w:r>
      <w:r>
        <w:rPr/>
        <w:t xml:space="preserve"> </w:t>
      </w:r>
      <w:r>
        <w:rPr>
          <w:b w:val="false"/>
          <w:sz w:val="28"/>
          <w:szCs w:val="28"/>
        </w:rPr>
        <w:t>(бакалавър/ магистър )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торска  програма:....................................................................................……………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Телефон за връзка: </w:t>
      </w:r>
      <w:r>
        <w:rPr>
          <w:b w:val="false"/>
          <w:sz w:val="28"/>
          <w:szCs w:val="28"/>
          <w:lang w:val="en-US"/>
        </w:rPr>
        <w:t>………………………………</w:t>
      </w:r>
      <w:r>
        <w:rPr>
          <w:b w:val="false"/>
          <w:sz w:val="28"/>
          <w:szCs w:val="28"/>
        </w:rPr>
        <w:t>…………………………………...</w:t>
      </w:r>
      <w:r>
        <w:rPr>
          <w:b w:val="false"/>
          <w:sz w:val="28"/>
          <w:szCs w:val="28"/>
          <w:lang w:val="en-US"/>
        </w:rPr>
        <w:t>…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Email:……………………………………………………</w:t>
      </w: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  <w:lang w:val="en-US"/>
        </w:rPr>
        <w:t>………………………...</w:t>
      </w:r>
      <w:r>
        <w:rPr>
          <w:b w:val="false"/>
          <w:sz w:val="28"/>
          <w:szCs w:val="28"/>
        </w:rPr>
        <w:t>.......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* Кандидатиралите се</w:t>
      </w:r>
      <w:r>
        <w:rPr>
          <w:b w:val="false"/>
          <w:i/>
        </w:rPr>
        <w:t xml:space="preserve"> за квотата на докторантите оставят празни полетата: Факултетен №, Курс и специалност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**Декларацията следва да бъде собственоръчно попълнена и подписана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з долуподписаният ……………………..................................……………….…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кларирам, че при участието си в избора на представители на студенти и докторанти в Общо събрание на ТУ-Габрово отговарям на чл. 26, ал. 5 и ал. 5а от Правилник за организацията и дейността на Студентски съвет при ТУ–Габрово и потвърждавам, че съм учащ с действащи права в ТУ – Габрово, както и че не съм бил избиран досега за повече от 2 (два) мандата за член на Общото събрание на СС при ТУ-Габрово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Извадка от Правилник за организацията и дейността на Студентски съвет при ТУ–Габров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Чл. 26. (изм и доп. - АС, Протокол № 11 от 29.06.2021 г.) (1) Изборите за представител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 студентите и докторантите в Общото събрание на ТУ-Габрово/СС се извършват на  ОССДОЗ в съответствие с квотите на съответните основни звена, определени съгласно  правила за определяне на структурата на ОС на ТУ-Габрово, приети от АС.</w:t>
      </w:r>
    </w:p>
    <w:p>
      <w:pPr>
        <w:pStyle w:val="Normal"/>
        <w:ind w:firstLine="708"/>
        <w:jc w:val="both"/>
        <w:rPr/>
      </w:pPr>
      <w:r>
        <w:rPr>
          <w:b w:val="false"/>
        </w:rPr>
        <w:t>(5) Прекъснали студенти и докторанти нямат право да кандидатстват за членове на ОС на ТУ-Габрово, в съответствие с чл. 149, ал. 5 от Правилника за дейността на ТУ-Габров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(5а) Кандидат за член в Общото събрание на ТУ-Габрово/СС може да бъде студент, който не е прекъсвал обучението си поради слаб успех, незаверен семестър или невнесена семестриална такс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/>
        <w:t xml:space="preserve"> Известна ми е наказателната отговорност, която нося по чл. 313 от Наказателния кодекс за декларир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а: .........................</w:t>
        <w:tab/>
        <w:tab/>
        <w:tab/>
        <w:tab/>
        <w:tab/>
        <w:t xml:space="preserve">        Декларатор: .............................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5:00Z</dcterms:created>
  <dc:creator>Kamen</dc:creator>
  <dc:description/>
  <cp:keywords/>
  <dc:language>en-US</dc:language>
  <cp:lastModifiedBy>Потребител на Windows</cp:lastModifiedBy>
  <dcterms:modified xsi:type="dcterms:W3CDTF">2021-12-15T13:17:00Z</dcterms:modified>
  <cp:revision>17</cp:revision>
  <dc:subject/>
  <dc:title>До</dc:title>
</cp:coreProperties>
</file>