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ИТЕРИИ И ОЦЕН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 селекция в първи кръг на кандидатите за именните стипендии на Фондация „ЕВРИКА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І. Успех – среден за срока на обуч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т 5.00 до 5.30</w:t>
        <w:tab/>
        <w:t>- 1 то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т 5.30 до 5.60</w:t>
        <w:tab/>
        <w:t>- 2 то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т 5.60 до 5.80</w:t>
        <w:tab/>
        <w:t>- 3 то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т 5.80 до 6.00</w:t>
        <w:tab/>
        <w:t>- 4 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. Участие в изяв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участие в международна изява или международен проект – по 3 точки за все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участие в национална изява или национален проект – по 2 точки за всек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 участие в университетска изява или университетски проект – по 1 точка за вс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І. Нагр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 І място</w:t>
        <w:tab/>
        <w:tab/>
        <w:t>- 4 т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 ІІ място</w:t>
        <w:tab/>
        <w:t>- 3 т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 ІІІ място</w:t>
        <w:tab/>
        <w:t>- 2 т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лед ІІІ място</w:t>
        <w:tab/>
        <w:t>- 1 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рямо предвидените точки за награди се прилагат коефициенти за тежест, както след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за награди от международни изяви </w:t>
        <w:tab/>
        <w:t>- 1.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за награди от национални изяви</w:t>
        <w:tab/>
        <w:tab/>
        <w:t>- 1.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за награди от университетски изяви</w:t>
        <w:tab/>
        <w:t>- 1.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41:00Z</dcterms:created>
  <dc:creator>M</dc:creator>
  <dc:description/>
  <cp:keywords/>
  <dc:language>en-US</dc:language>
  <cp:lastModifiedBy>user</cp:lastModifiedBy>
  <cp:lastPrinted>2006-10-23T10:41:00Z</cp:lastPrinted>
  <dcterms:modified xsi:type="dcterms:W3CDTF">2023-07-13T12:35:00Z</dcterms:modified>
  <cp:revision>7</cp:revision>
  <dc:subject/>
  <dc:title>КРИТЕРИИ И ОЦЕНКИ</dc:title>
</cp:coreProperties>
</file>