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65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,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er"/>
        <w:tabs>
          <w:tab w:val="left" w:pos="852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ЩИТЕН ДИСЕРТАЦИОНЕН ТРУД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АВТОР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ПРИДОБИТА СТЕПЕН И ДАННИ ЗА ДИПЛОМАТА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Образователна и научна степен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доктор</w:t>
      </w:r>
      <w:r>
        <w:rPr>
          <w:sz w:val="24"/>
          <w:szCs w:val="24"/>
          <w:lang w:val="ru-RU"/>
        </w:rPr>
        <w:t>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Доктор на науките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моля, уточнете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8"/>
        </w:rPr>
      </w:pPr>
      <w:r>
        <w:rPr>
          <w:sz w:val="24"/>
          <w:szCs w:val="24"/>
        </w:rPr>
        <w:t xml:space="preserve">Номер и дата на дипломата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дд.мм.гггг</w:t>
      </w:r>
      <w:r>
        <w:rPr>
          <w:i/>
          <w:lang w:val="en-US"/>
        </w:rPr>
        <w:t xml:space="preserve"> )</w:t>
      </w:r>
      <w:r>
        <w:rPr>
          <w:sz w:val="24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>НАИМЕНОВАНИЕ (ТЕМА) НА ДИСЕРТАЦИОННИЯ ТРУ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защи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ик на</w:t>
              <w:br/>
              <w:t>основния тек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щ обем на дисертационния тру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заглав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страници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АНОТАЦИЯ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не повече от 1500 символа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ЗАЩИТЕН ДИСЕРТАЦИОННИЯТ ТРУД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защитилите в чужбина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Държава </w:t>
        <w:tab/>
        <w:tab/>
        <w:t xml:space="preserve">Град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ЪЛГАРСКО ВИСШЕ УЧИЛИЩЕ, В КОЕТО Е ПРИЗНАТ ДИСЕРТАЦИОННИЯТ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при защита в чужбина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ървично звено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ЕН РЪКОВОДИТЕЛ, РЕЦЕНЗЕНТИ,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учен ръководите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цензен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Жур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 НА ДОСТЪП ДО ДИСЕРТАЦИОННИЯ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жела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съгласен съм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не съм съгласен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дисертационният труд да се предоставя за ползван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ИД, при съблюдаване разпоредбите на ЗАПСП (Обн. ДВ. бр.56 от 29 Юни 1993г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400"/>
        <w:rPr/>
      </w:pPr>
      <w:r>
        <w:rPr>
          <w:sz w:val="24"/>
          <w:szCs w:val="24"/>
        </w:rPr>
        <w:t xml:space="preserve">Подпис на автора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Образе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basedOn w:val="DefaultParagraphFont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9:00Z</dcterms:created>
  <dc:creator>JordanMilev</dc:creator>
  <dc:description/>
  <cp:keywords/>
  <dc:language>en-US</dc:language>
  <cp:lastModifiedBy>User</cp:lastModifiedBy>
  <cp:lastPrinted>2011-03-19T10:24:00Z</cp:lastPrinted>
  <dcterms:modified xsi:type="dcterms:W3CDTF">2012-09-27T09:19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120</vt:lpwstr>
  </property>
</Properties>
</file>